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ompleta i seguenti periodi ipotetici di I° tipo con il tempo e la forma corretti </w:t>
      </w:r>
    </w:p>
    <w:p>
      <w:pPr>
        <w:pStyle w:val="Normal"/>
        <w:rPr/>
      </w:pPr>
      <w:r>
        <w:rPr/>
        <w:t>dei verbi tra parentesi. Utilizza la forma intera dell'ausiliare.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 </w:t>
        <w:tab/>
        <w:t>If you look for it carefully, you (find)  it.</w:t>
      </w:r>
    </w:p>
    <w:p>
      <w:pPr>
        <w:pStyle w:val="Normal"/>
        <w:rPr/>
      </w:pPr>
      <w:r>
        <w:rPr>
          <w:lang w:val="en-GB"/>
        </w:rPr>
        <w:t xml:space="preserve">2 </w:t>
        <w:tab/>
        <w:t>She (be able) to meet  him if she gets here before the end of the conference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3 </w:t>
        <w:tab/>
        <w:t>You (feel) better if you take a couple of aspirins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4 </w:t>
        <w:tab/>
        <w:t>If we (leave) at once, we won't miss the beginning of the film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5 </w:t>
        <w:tab/>
        <w:t>You (get) fat if you eat too much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6 </w:t>
        <w:tab/>
        <w:t>If you (drink) too much beer, you'll be sick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7 </w:t>
        <w:tab/>
        <w:t>If the pupils misbehave, the Headmaster (punish) them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8 </w:t>
        <w:tab/>
        <w:t>If you walk under a ladder you (have) bad luck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9 </w:t>
        <w:tab/>
        <w:t>We (go) for a walk in the park if the weather gets better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0 </w:t>
        <w:tab/>
        <w:t>If you come I (be) pleased to see you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Completa i seguenti periodi ipotetici di II° tipo con il tempo e la forma corretti </w:t>
      </w:r>
    </w:p>
    <w:p>
      <w:pPr>
        <w:pStyle w:val="Normal"/>
        <w:rPr/>
      </w:pPr>
      <w:r>
        <w:rPr/>
        <w:t>dei verbi tra parentesi. Utilizza la forma intera dell'ausiliare.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 - 2 </w:t>
        <w:tab/>
        <w:t>If I (have) enough money, I (go) to the Bahamas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3 - 4 </w:t>
        <w:tab/>
        <w:t>If I (be) you,  I (not / say) that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5 - 6 </w:t>
        <w:tab/>
        <w:t>He (waste) his time if he (apply) for that job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7 - 8 </w:t>
        <w:tab/>
        <w:t>We (go) out this evening if it (stop) raining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9 - 10 </w:t>
        <w:tab/>
        <w:t>You (see) a lot of interesting pictures if you (visit) the Louvre in Paris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1 - 12 </w:t>
        <w:tab/>
        <w:t>My husband (get) angry if I (not / make) dinner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3 - 14 </w:t>
        <w:tab/>
        <w:t>If it (not / rain) , the children (go) to play in the park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5 - 16 </w:t>
        <w:tab/>
        <w:t>I (try)   to talk to an expert if I (be) you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7 - 18 </w:t>
        <w:tab/>
        <w:t>She (be) very happy if you (invite) her out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9 - 20 </w:t>
        <w:tab/>
        <w:t>(you / tell) your parents if you (have) problems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Completa i periodi ipotetici di II° e III° tipo con il tempo e la forma corretti </w:t>
      </w:r>
    </w:p>
    <w:p>
      <w:pPr>
        <w:pStyle w:val="Normal"/>
        <w:rPr/>
      </w:pPr>
      <w:r>
        <w:rPr/>
        <w:t>dei verbi tra parentesi. Utilizza la forma intera dell'ausiliare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 </w:t>
        <w:tab/>
        <w:t>If he didn't come, I (be)  very unhappy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2 </w:t>
        <w:tab/>
        <w:t>I (be) very glad if she had phoned me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3 </w:t>
        <w:tab/>
        <w:t>If he had promised not to be late again, I (forgive) him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4 </w:t>
        <w:tab/>
        <w:t>She (marry) him if he asked her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5 </w:t>
        <w:tab/>
        <w:t>If he (want) to go out, he would tell me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6 </w:t>
        <w:tab/>
        <w:t>If I (listen) to the lesson, I would have understood that difficult grammar rule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7 </w:t>
        <w:tab/>
        <w:t>I would have gone to the supermarket if she (tell) me there wasn't enough food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8 </w:t>
        <w:tab/>
        <w:t>What (you / do) if you were rich?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9 </w:t>
        <w:tab/>
        <w:t>How long (she / stay) in Paris if she could?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0 </w:t>
        <w:tab/>
        <w:t>If we (arrive) late, we wouldn't have found a room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Completa le seguenti frasi con il verbo tra parentesi al modo e al tempo corret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lang w:val="en-GB"/>
        </w:rPr>
        <w:t>If  it doesn’t rain, we (to go) out tonigh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Be careful, you (to fail) if you aren’t concentrate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If our passports (to be) ready, we will leave next week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Can you give my regards to Mr Smith if you (to see) him tomorrow?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It’s not my fault, if I (can) I’d tell you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My idea is clear and I (to tell) it if someone asked me to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If you (to be) me, what would you do?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She wouldn’t tell you if she (not, to trust) you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If he had told us before, we (to tell) him not to go in that restauran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We wouldn’t have been so lucky, if you (not, to help) u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If we (to pay) more attention, that disaster wouldn’t have happene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She (to meet) her husband if she hadn’t gone to Australia that yea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Trasforma le seguenti frasi dal I tipo di ipotetica al II e al III tip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lang w:val="en-GB"/>
        </w:rPr>
        <w:t>He will come if you invite him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If it is so cold, you will get a flu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You’ll break it if you aren’t careful enough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Will they help me if I need them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potetiche 2 tipo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. If I lived in Paris, I happy. (to be)</w:t>
      </w:r>
    </w:p>
    <w:p>
      <w:pPr>
        <w:pStyle w:val="Normal"/>
        <w:rPr>
          <w:lang w:val="en-GB"/>
        </w:rPr>
      </w:pPr>
      <w:r>
        <w:rPr>
          <w:lang w:val="en-GB"/>
        </w:rPr>
        <w:t>2. If the weather had been nice yesterday, we . (to go)</w:t>
      </w:r>
    </w:p>
    <w:p>
      <w:pPr>
        <w:pStyle w:val="Normal"/>
        <w:rPr>
          <w:lang w:val="en-GB"/>
        </w:rPr>
      </w:pPr>
      <w:r>
        <w:rPr>
          <w:lang w:val="en-GB"/>
        </w:rPr>
        <w:t>3. If Bob had studied, he the Math test. (to pass)</w:t>
      </w:r>
    </w:p>
    <w:p>
      <w:pPr>
        <w:pStyle w:val="Normal"/>
        <w:rPr>
          <w:lang w:val="en-GB"/>
        </w:rPr>
      </w:pPr>
      <w:r>
        <w:rPr>
          <w:lang w:val="en-GB"/>
        </w:rPr>
        <w:t>4. I a new microwave, if I had enough money. (to buy)</w:t>
      </w:r>
    </w:p>
    <w:p>
      <w:pPr>
        <w:pStyle w:val="Normal"/>
        <w:rPr>
          <w:lang w:val="en-GB"/>
        </w:rPr>
      </w:pPr>
      <w:r>
        <w:rPr>
          <w:lang w:val="en-GB"/>
        </w:rPr>
        <w:t>5. Where you to spend next weekend? (to like)</w:t>
      </w:r>
    </w:p>
    <w:p>
      <w:pPr>
        <w:pStyle w:val="Normal"/>
        <w:rPr>
          <w:lang w:val="en-GB"/>
        </w:rPr>
      </w:pPr>
      <w:r>
        <w:rPr>
          <w:lang w:val="en-GB"/>
        </w:rPr>
        <w:t>6. I my time waiting for Annie. She always comes late. (not to waste)</w:t>
      </w:r>
    </w:p>
    <w:p>
      <w:pPr>
        <w:pStyle w:val="Normal"/>
        <w:rPr>
          <w:lang w:val="en-GB"/>
        </w:rPr>
      </w:pPr>
      <w:r>
        <w:rPr>
          <w:lang w:val="en-GB"/>
        </w:rPr>
        <w:t>7. I John, but I didn't see him. (to invite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potetiche 3 tipo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. If you (study), you (pass) the exam.</w:t>
      </w:r>
    </w:p>
    <w:p>
      <w:pPr>
        <w:pStyle w:val="Normal"/>
        <w:rPr>
          <w:lang w:val="en-GB"/>
        </w:rPr>
      </w:pPr>
      <w:r>
        <w:rPr>
          <w:lang w:val="en-GB"/>
        </w:rPr>
        <w:t>2. We (go) away if you (not come) here soon!</w:t>
      </w:r>
    </w:p>
    <w:p>
      <w:pPr>
        <w:pStyle w:val="Normal"/>
        <w:rPr>
          <w:lang w:val="en-GB"/>
        </w:rPr>
      </w:pPr>
      <w:r>
        <w:rPr>
          <w:lang w:val="en-GB"/>
        </w:rPr>
        <w:t>3. If you (look) in the mirror, you (find) some white hair.</w:t>
      </w:r>
    </w:p>
    <w:p>
      <w:pPr>
        <w:pStyle w:val="Normal"/>
        <w:rPr>
          <w:lang w:val="en-GB"/>
        </w:rPr>
      </w:pPr>
      <w:r>
        <w:rPr>
          <w:lang w:val="en-GB"/>
        </w:rPr>
        <w:t>4. If there (not be) ink, the printer (not print).</w:t>
      </w:r>
    </w:p>
    <w:p>
      <w:pPr>
        <w:pStyle w:val="Normal"/>
        <w:rPr>
          <w:lang w:val="en-GB"/>
        </w:rPr>
      </w:pPr>
      <w:r>
        <w:rPr>
          <w:lang w:val="en-GB"/>
        </w:rPr>
        <w:t>5. I (give) her everything if she (ask) me.</w:t>
      </w:r>
    </w:p>
    <w:p>
      <w:pPr>
        <w:pStyle w:val="Normal"/>
        <w:rPr>
          <w:lang w:val="en-GB"/>
        </w:rPr>
      </w:pPr>
      <w:r>
        <w:rPr>
          <w:lang w:val="en-GB"/>
        </w:rPr>
        <w:t>6. The school (close) if the number of students (decrease).</w:t>
      </w:r>
    </w:p>
    <w:p>
      <w:pPr>
        <w:pStyle w:val="Normal"/>
        <w:rPr>
          <w:lang w:val="en-GB"/>
        </w:rPr>
      </w:pPr>
      <w:r>
        <w:rPr>
          <w:lang w:val="en-GB"/>
        </w:rPr>
        <w:t>7. If you (smoke) so many cigarettes, you (get) sick.</w:t>
      </w:r>
    </w:p>
    <w:p>
      <w:pPr>
        <w:pStyle w:val="Normal"/>
        <w:rPr>
          <w:lang w:val="en-GB"/>
        </w:rPr>
      </w:pPr>
      <w:r>
        <w:rPr>
          <w:lang w:val="en-GB"/>
        </w:rPr>
        <w:t>8. You (become) stupid if you (watch) tv all day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304" w:right="1304" w:gutter="0" w:header="0" w:top="1700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16:32:00Z</dcterms:created>
  <dc:creator>Bruno</dc:creator>
  <dc:description/>
  <cp:keywords/>
  <dc:language>en-US</dc:language>
  <cp:lastModifiedBy>Bruno</cp:lastModifiedBy>
  <dcterms:modified xsi:type="dcterms:W3CDTF">2012-01-21T16:34:00Z</dcterms:modified>
  <cp:revision>1</cp:revision>
  <dc:subject/>
  <dc:title>Completa i seguenti periodi ipotetici di I° tipo con il tempo e la forma corretti </dc:title>
</cp:coreProperties>
</file>