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WE ARE WHAT WE DO. How can you change the world? We Are What We Do is a new kind of movement inspiring people to change the world one small action at a time.</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Our philosophy is simple: small actions x lots of people = big chang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 xml:space="preserve">We have the 130 small things that you can do to change really big things. Pick an action, track it here, and see how it all adds up. </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ctions to change the worl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Here's our list of simple, everyday actions you can do to help change the world (and have fun while you're doing it). It could be doing something for the community like shopping locally, something for the environment like avoiding plastic bags, or something for you, like learning to paint, sing or speak Spanish... These simple actions come from 'Change the World for a Fiver' and 'Change the World 9 to 5' Click to see the list by book.So how does this work? Click on an action to see what it's all about or, if you 're ready to do the do, tick each action you have completed and press the "Done!" button down below. Your actions will be added to the total, there on the top-right. Just like tha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 xml:space="preserve">1) Decline plastic bags wherever possible.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Every person in the UK uses up to 167 plastic bags every year. That's 10 billion bags all together. All sitting in huge land fill sites producing tons of methane gas. And methane gas contributes to global warming. All this from a humble shopping bag. And if you consider a plastic bag can take up to 500 years to decay you realise that; 'Houston, we've got a problem.' So, where to start in helping to reduce our growing bag mountain? Well, there is an alternative. It's called a shopping bag and apparently in France, it's very chic. Failing that, start by just using fewer bags at the check out, or better still, take old bags with you to the shops when you can. Maybe we can influence supermarkets to supply biodegradable bags. When they smile sweetly in a helpful manner and offer you a bag just remind them politely they're not, in fact, being very helpful. One thing is certain, with very little effort we can all use fewer than 167 bags a yea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 xml:space="preserve">2) Read a story with a child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When kids ask you to read a story to them it's because they know something you don't. They know you'll both feel richer for the experience (they know they'll get an extra half hour before bed as well). Remember how much you enjoyed the experience as a kid - how your imagination was captivated. Well now it's your turn to pass on that feeling and experience how rewarding storytelling really is. And not having kids is no excuse. Read to a nephew or niece, a godchild or friend's child. Local schools and libraries are often crying out for people to read to pupils. Reading and listening to books actually rewires a child's brain, speeds up their grasp of language, helps reduce stress and boosts self esteem. So how terrible that 60% of children go to bed without a story.</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an't find a book they like or aren't bored with, by the fifteenth visit? Make up your own stories. You might be quite good at i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 xml:space="preserve">3) Fit at least one energy-saving light bulb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y're not cheap, these energy saving light bulbs, but over their lifetime they'll save you 65 quid and a lot more besides. And we're not just talking about the pain of getting the wobbly step ladder out from under the stairs but the environmental saving this small action can make. Most of us use light bulbs designed about 100 years ago, inefficiently producing nearly as much heat as light. And it doesn't end there, along with heat they produce carbon dioxide the nasty little gas that helps cause global warming. In fact if every British household fitted just three bulbs enough energy would be saved to supply the entire country's urban lighting. (who does work this stuff out?). So lower bills over a year and a cleaner planet... err, why wouldn't you adopt this acti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 xml:space="preserve">4) Learn basic first aid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t takes fifty hours to learn to drive but only two to learn how to save a life. What else are you going to do in that time that is going to make such a difference? Watch 'stars in their eyes' twice over? It can take just four minutes for someone with a blocked airway to die, but eight minutes for an ambulance crew to arrive. Your two hour training would show you how to save that life immediately. The idea of saving someone's life is cool. In fact, it's about as cool as you can possibly get, especially when you realise that statistically the person you help is unlikely to be a stranger. They're more likely to be a friend or relative. Imagine saving your best friend's lif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magine giving up two hours of your incredibly busy schedule juggling the school run, food for the weekend and sending emails, with something really important. Both St. John Ambulance and the Red Cross have essential skill courses find out more a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5) Smile and smile back</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re you a smiler? Chances are you could make a bit more effort. And help influence others too. We all know the Mr Misery in the office or Ms Glum at the petrol station. Get them to smile more. It takes up half as many muscles as it does to frown and it makes you and others feel twice as good. Smiling also makes you appear approachable and more attractive. It says: 'I like you, you make me happy, I am pleased to see you.' People can even tell when you are smiling from the intonation of your voice. So smile when you're on the phone. Start the day with a smile. Stick a reminder on your bathroom mirror. You actually can't smile too much, although American synchronised swimmers accepting Gold medals come pretty clos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 xml:space="preserve">6) Take public transport when you can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Is this a joke? Public transport sucks. I'm a free man and I have a car. I love my car and I'm going to use i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is action tends to bring out extreme reactions. We love cars too, especially those new Smart convertibles. It's just a question of balance. How many car journeys are really necessary? When was the last time you sat on a bus? It really can be quite fun, especially on the top deck with kids. Consider this: A double-decker bus carries the same number of people as 40 cars. And it's going there anyway. Buses are seven times safer than cars and obviously more environmentally friendly. Imagine if everyone with a car took just one bus journey a week how much our carbon emissions would be reduced. And if you are driving to work or school, share the journey with a friend. You can find out more at www.liftshare.com So, don't feel too guilty about driving your new two ton diesel guzzler, just give it a rest occasionally Check out a short film about this action produced by BBC Broadcast</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Broadband users only Click here to view (Windows Media Player neede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Lots of peopl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 xml:space="preserve">7) Plant a tree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rees are amazing things. They take in stuff we don't like (carbon dioxide) and pump out stuff we do (oxygen). And yet we get rid of these amazing things every year. In fact, 33 soccer pitches of trees are cut down every minute worldwide. You can do something to help. And you don't need to be able to tell your Dimmocks from your Titchmarsh to do it. Plant a tree. Each one you plant will provide oxygen for two people for the rest of their live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e planting of a tree is a gift you can make at almost no cost and trouble and it will far outlive the visible effect of any of your other actions, good or evil.' So said Mr.1984, George Orwell. So where to start? You can visit www.woodland-trust.org.uk or www.treesforlife.org.uk or why not get hold of some Scots pine seeds and grow your own Christmas tree? You can gather round on Christmas morning and say - 'That's it. That's my Christmas present to all of you for the next 100 year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8) Have a bath with someone you love Save water and have fun.</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A bath full of hot bubbly water is too good not to share. And when you consider an average bath uses 65 litres of water you'll not only feel good in the bath but feel good afterwards too. Just get out before everything becomes too wrinkly and make sure you don't get the taps end.</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 xml:space="preserve">9) If it says 30mph, do 30mph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We know you've heard it all before. Slow down. Kill your speed. We know it makes sense and yet we all speed occasionally. It seems no matter how many times we are told, or no matter how many cameras there are, we still do it. Well here's a fact that you'll remember: At 35 mph you are TWICE as likely to kill someone you hit as at 30 mph. So by sticking to the speed limit you can greatly reduce your chance of being involved in one of the 3400 fatal accidents in the UK each year. Pass it on.</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 xml:space="preserve">10) Turn your thermostat down by 1º </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is is a 'no braine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Want to save money? Want to use less energy as a household? Turning your thermostat down by just one tiny degree will hardly make any difference. Just an average £25 a year or 10% of your heating bill, that's all.</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Why stop there? You may want to make your home more energy efficient or invest in solar power?</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from http://www.wearewhatwedo.org/</w:t>
      </w:r>
    </w:p>
    <w:sectPr>
      <w:type w:val="nextPage"/>
      <w:pgSz w:w="11906" w:h="16838"/>
      <w:pgMar w:left="1304" w:right="1304" w:gutter="0" w:header="0" w:top="1700"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5:00Z</dcterms:created>
  <dc:creator>Bruno</dc:creator>
  <dc:description/>
  <cp:keywords/>
  <dc:language>en-US</dc:language>
  <cp:lastModifiedBy>Bruno</cp:lastModifiedBy>
  <dcterms:modified xsi:type="dcterms:W3CDTF">2009-11-12T16:51:00Z</dcterms:modified>
  <cp:revision>1</cp:revision>
  <dc:subject/>
  <dc:title>WE ARE WHAT WE DO</dc:title>
</cp:coreProperties>
</file>