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ro12bold1"/>
          <w:rFonts w:ascii="Verdana" w:hAnsi="Verdana" w:cs="Verdana"/>
          <w:b/>
          <w:b/>
          <w:bCs/>
          <w:color w:val="FF9C01"/>
          <w:sz w:val="36"/>
          <w:szCs w:val="36"/>
        </w:rPr>
      </w:pPr>
      <w:r>
        <w:rPr>
          <w:rFonts w:cs="Verdana" w:ascii="Verdana" w:hAnsi="Verdana"/>
          <w:b/>
          <w:bCs/>
          <w:color w:val="FF9C01"/>
          <w:sz w:val="36"/>
          <w:szCs w:val="36"/>
        </w:rPr>
        <w:t>Decreto Ministeriale 19/02/2007</w:t>
      </w:r>
    </w:p>
    <w:p>
      <w:pPr>
        <w:pStyle w:val="Normal"/>
        <w:rPr>
          <w:rStyle w:val="Nero12bold1"/>
        </w:rPr>
      </w:pPr>
      <w:r>
        <w:rPr/>
      </w:r>
    </w:p>
    <w:p>
      <w:pPr>
        <w:pStyle w:val="Normal"/>
        <w:rPr/>
      </w:pPr>
      <w:r>
        <w:rPr>
          <w:rStyle w:val="Nero12bold1"/>
        </w:rPr>
        <w:t>Ministro dell’Economia e delle Finanze - Disposizioni in materia di detrazioni per le spese di riqualificazione energetica del patrimonio edilizio esistente, ai sensi dell'articolo 1, comma 349, della legge 27 dicembre 2006, n. 296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Nero12bold1"/>
          <w:i/>
          <w:iCs/>
          <w:color w:val="808080"/>
          <w:sz w:val="14"/>
          <w:szCs w:val="14"/>
        </w:rPr>
        <w:t xml:space="preserve">(Gazzetta ufficiale 26/02/2007 n. 47)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IL MINISTRO DELL'ECONOMIA E DELLE FINANZE</w:t>
        <w:br/>
        <w:t>di concerto con</w:t>
        <w:br/>
        <w:t>IL MINISTRO DELLO SVILUPPO ECONOMICO</w:t>
        <w:br/>
        <w:br/>
        <w:t>Visto l'art. 1 della legge 27 dicembre 2006, n. 296, recante legge</w:t>
        <w:br/>
        <w:t>finanziaria per il 2007 (di seguito: legge finanziaria 2007) e, in</w:t>
        <w:br/>
        <w:t>particolare:</w:t>
        <w:br/>
        <w:t>- il comma 344, in forza del quale e' riconosciuta una detrazione</w:t>
        <w:br/>
        <w:t>dall'imposta lorda per una quota pari al 55 per cento delle spese,</w:t>
        <w:br/>
        <w:t>effettivamente rimaste a carico del contribuente, sostenute entro il</w:t>
        <w:br/>
        <w:t>31 dicembre 2007 per gli interventi ivi previsti, fino ad un valore</w:t>
        <w:br/>
        <w:t>massimo della detrazione pari a 100.000 euro da ripartire in tre</w:t>
        <w:br/>
        <w:t>quote annuali di pari importo;</w:t>
        <w:br/>
        <w:t>- il comma 345, in forza del quale e' riconosciuta una detrazione</w:t>
        <w:br/>
        <w:t>dall'imposta lorda per una quota pari al 55 per cento delle spese,</w:t>
        <w:br/>
        <w:t>effettivamente rimaste a carico del contribuente, sostenute entro il</w:t>
        <w:br/>
        <w:t>31 dicembre 2007 per gli interventi ivi previsti, fino ad un valore</w:t>
        <w:br/>
        <w:t>massimo della detrazione pari a 60.000 euro da ripartire in tre quote</w:t>
        <w:br/>
        <w:t>annuali di pari importo;</w:t>
        <w:br/>
        <w:t>- il comma 346, in forza del quale spetta una detrazione</w:t>
        <w:br/>
        <w:t>dall'imposta lorda per una quota pari al 55 per cento delle spese,</w:t>
        <w:br/>
        <w:t>effettivamente rimaste a carico del contribuente, sostenute entro il</w:t>
        <w:br/>
        <w:t>31 dicembre 2007 per gli interventi ivi previsti, fino ad un valore</w:t>
        <w:br/>
        <w:t>massimo della detrazione pari a 60.000 euro da ripartire in tre quote</w:t>
        <w:br/>
        <w:t>annuali di pari importo;</w:t>
        <w:br/>
        <w:t>- il comma 347, in forza del quale spetta una detrazione</w:t>
        <w:br/>
        <w:t>dall'imposta lorda per una quota pari al 55 per cento delle spese,</w:t>
        <w:br/>
        <w:t>effettivamente rimaste a carico del contribuente, sostenute entro il</w:t>
        <w:br/>
        <w:t>31 dicembre 2007 per gli interventi ivi previsti, fino ad un valore</w:t>
        <w:br/>
        <w:t>massimo della detrazione pari a 30.000 euro da ripartire in tre quote</w:t>
        <w:br/>
        <w:t>annuali di pari importo;</w:t>
        <w:br/>
        <w:t>- il comma 348, in forza del quale le detrazioni di cui ai</w:t>
        <w:br/>
        <w:t>commi 344, 345, 346 e 347 sono concesse con le modalita' di cui</w:t>
        <w:br/>
        <w:t>all'art. 1, della legge 27 dicembre 1997, n. 449, e successive</w:t>
        <w:br/>
        <w:t>modificazioni, e secondo le relative norme previste dal regolamento</w:t>
        <w:br/>
        <w:t>attuativo di cui al decreto del Ministro delle finanze 18 febbraio</w:t>
        <w:br/>
        <w:t>1998, n. 41 e successive modificazioni, nonche' secondo le ulteriori</w:t>
        <w:br/>
        <w:t>condizioni previste nel medesimo comma 348;</w:t>
        <w:br/>
        <w:t>- il comma 349, il quale prevede che con decreto del Ministro</w:t>
        <w:br/>
        <w:t>dell'economia e delle finanze di concerto con il Ministro dello</w:t>
        <w:br/>
        <w:t>sviluppo economico, da adottare entro il 28 febbraio 2007, sono</w:t>
        <w:br/>
        <w:t>stabilite modalita' di attuazione delle disposizioni di cui ai</w:t>
        <w:br/>
        <w:t>commi 344, 345, 346 e 347;</w:t>
        <w:br/>
        <w:t>Visto il decreto legislativo 19 agosto 2005, n. 192, e successive</w:t>
        <w:br/>
        <w:t>modificazioni, recante attuazione della direttiva 2002/91/CE relativa</w:t>
        <w:br/>
        <w:t>al rendimento energetico nell'edilizia;</w:t>
        <w:br/>
        <w:t>Vista la legge 27 dicembre 1997, n. 449, recante misure per la</w:t>
        <w:br/>
        <w:t>stabilizzazione della finanza pubblica e, in particolare, l'art. 1</w:t>
        <w:br/>
        <w:t>riguardante disposizioni tributarie concernenti interventi di</w:t>
        <w:br/>
        <w:t>recupero del patrimonio edilizio;</w:t>
        <w:br/>
        <w:t>Visto il decreto del Ministro delle finanze 18 febbraio 1998, n. 41</w:t>
        <w:br/>
        <w:t>e successive modificazioni e integrazioni, con il quale e' stato</w:t>
        <w:br/>
        <w:t>adottato il regolamento recante norme di attuazione e procedure di</w:t>
        <w:br/>
        <w:t>controllo di cui all'art. 1 della legge 27 dicembre 1997, n. 449, in</w:t>
        <w:br/>
        <w:t>materia di detrazioni per le spese di ristrutturazione edilizia;</w:t>
        <w:br/>
        <w:t>Visto il testo unico delle imposte sui redditi, approvato con</w:t>
        <w:br/>
        <w:t>decreto del Presidente della Repubblica 22 dicembre 1986, n. 917;</w:t>
        <w:br/>
        <w:t>Visto il decreto del Presidente della Repubblica 29 settembre 1973,</w:t>
        <w:br/>
        <w:t>n. 600, recante disposizioni comuni in materia di accertamento delle</w:t>
        <w:br/>
        <w:t>imposte sui redditi;</w:t>
        <w:br/>
        <w:t>Visti gli articoli 2 e 23 del decreto legislativo 30 luglio 1999,</w:t>
        <w:br/>
        <w:t>n. 300, concernenti l'istituzione del Ministero dell'economia e delle</w:t>
        <w:br/>
        <w:t>finanze ed il relativo trasferimento di funzioni gia' attribuite al</w:t>
        <w:br/>
        <w:t>Ministero delle finanze;</w:t>
        <w:br/>
        <w:t>Visto l'art. 57 del medesimo decreto legislativo n. 300 del 1999, e</w:t>
        <w:br/>
        <w:t>successive modificazioni che ha istituito le Agenzie fiscali;</w:t>
        <w:br/>
        <w:t>Visto che la tabella 3 della legge finanziaria 2007, alle colonne</w:t>
        <w:br/>
        <w:t>delle «strutture opache orizzontali» riporta erroneamente</w:t>
        <w:br/>
        <w:t>un'inversione dei valori relativi alle trasmittanze delle «coperture»</w:t>
        <w:br/>
        <w:t>e dei «pavimenti»;</w:t>
        <w:br/>
        <w:t>Ritenuto che, in attesa della correzione del predetto errore, fosse</w:t>
        <w:br/>
        <w:t>opportuno stabilire le modalita' di attuazione delle disposizioni di</w:t>
        <w:br/>
        <w:t>cui ai commi 344, 345, limitatamente agli interventi sulle strutture</w:t>
        <w:br/>
        <w:t>opache verticali e sulle finestre comprensive di infissi, nonche' di</w:t>
        <w:br/>
        <w:t>cui ai commi 346 e 347 della legge finanziaria 2007</w:t>
        <w:br/>
        <w:t>Decreta:</w:t>
        <w:br/>
        <w:br/>
        <w:t>Art. 1.</w:t>
        <w:br/>
        <w:t>Definizioni</w:t>
        <w:br/>
        <w:br/>
        <w:t>1. Agli effetti del presente decreto si applicano le definizioni di</w:t>
        <w:br/>
        <w:t>cui ai commi seguenti.</w:t>
        <w:br/>
        <w:t>2. Per interventi di riqualificazione energetica di edifici</w:t>
        <w:br/>
        <w:t>esistenti di cui all'art. 1, comma 344, della legge finanziaria 2007,</w:t>
        <w:br/>
        <w:t>si intendono gli interventi che conseguono un indice di prestazione</w:t>
        <w:br/>
        <w:t>energetica per la climatizzazione invernale inferiore di almeno il 20</w:t>
        <w:br/>
        <w:t>per cento rispetto ai valori riportati nelle tabelle di cui</w:t>
        <w:br/>
        <w:t>all'allegato C del presente decreto.</w:t>
        <w:br/>
        <w:t>3. Per interventi sull'involucro di edifici esistenti di cui</w:t>
        <w:br/>
        <w:t>all'art. 1, comma 345, della legge finanziaria 2007, si intendono gli</w:t>
        <w:br/>
        <w:t>interventi su edifici esistenti, parti di edifici esistenti o unita'</w:t>
        <w:br/>
        <w:t>immobiliari esistenti, riguardanti strutture opache verticali,</w:t>
        <w:br/>
        <w:t>finestre comprensive di infissi, delimitanti il volume riscaldato,</w:t>
        <w:br/>
        <w:t>verso l'esterno e verso vani non riscaldati che rispettano i</w:t>
        <w:br/>
        <w:t>requisiti di trasmittanza termica U, espressa in W/m^2K, evidenziati</w:t>
        <w:br/>
        <w:t>nella tabella di cui all'allegato D al presente decreto.</w:t>
        <w:br/>
        <w:t>4. Per interventi di installazione di pannelli solari di cui</w:t>
        <w:br/>
        <w:t>all'art. 1, comma 346, della legge finanziaria 2007, si intende</w:t>
        <w:br/>
        <w:t>l'installazione di pannelli solari per la produzione di acqua calda</w:t>
        <w:br/>
        <w:t>per usi domestici o industriali e per la copertura del fabbisogno di</w:t>
        <w:br/>
        <w:t>acqua calda in piscine, strutture sportive, case di ricovero e cura,</w:t>
        <w:br/>
        <w:t>istituti scolastici e universita'.</w:t>
        <w:br/>
        <w:t>5. Per interventi di sostituzione di impianti di climatizzazione</w:t>
        <w:br/>
        <w:t>invernale di cui all'art. 1, comma 347, della legge finanziaria 2007,</w:t>
        <w:br/>
        <w:t>si intendono gli interventi, di sostituzione, integrale o parziale,</w:t>
        <w:br/>
        <w:t>di impianti di climatizzazione invernale con impianti dotati di</w:t>
        <w:br/>
        <w:t>caldaie a condensazione e contestuale messa a punto del sistema di</w:t>
        <w:br/>
        <w:t>distribuzione.</w:t>
        <w:br/>
        <w:t>6. Per tecnico abilitato si intende un soggetto abilitato alla</w:t>
        <w:br/>
        <w:t>progettazione di edifici ed impianti nell'ambito delle competenze ad</w:t>
        <w:br/>
        <w:t>esso attribuite dalla legislazione vigente, iscritto agli ordini</w:t>
        <w:br/>
        <w:t>professionali degli ingegneri o degli architetti, ovvero, ai collegi</w:t>
        <w:br/>
        <w:t>professionali dei geometri o dei periti industriali.</w:t>
        <w:br/>
        <w:t>7. Si applicano, inoltre, le definizioni di cui al decreto</w:t>
        <w:br/>
        <w:t>legislativo 19 agosto 2005, n. 192 e successive modifiche e</w:t>
        <w:br/>
        <w:t>integrazioni.</w:t>
        <w:br/>
        <w:br/>
        <w:br/>
        <w:br/>
        <w:t>Art. 2.</w:t>
        <w:br/>
        <w:t>Soggetti ammessi alla detrazione</w:t>
        <w:br/>
        <w:br/>
        <w:t>1. Per gli interventi di cui all'art. 1, commi da 2 a 5, la</w:t>
        <w:br/>
        <w:t>detrazione dall'imposta sul reddito spetta:</w:t>
        <w:br/>
        <w:t>a) alle persone fisiche, agli enti e ai soggetti di cui all'art.</w:t>
        <w:br/>
        <w:t>5 del testo unico delle imposte sui redditi, approvato con il decreto</w:t>
        <w:br/>
        <w:t>del Presidente della Repubblica 22 dicembre 1986, n. 917, non</w:t>
        <w:br/>
        <w:t>titolari di reddito d'impresa, che sostengono le spese per la</w:t>
        <w:br/>
        <w:t>esecuzione degli interventi di cui ai predetti commi sugli edifici</w:t>
        <w:br/>
        <w:t>esistenti, su parti di edifici esistenti o su unita' immobiliari</w:t>
        <w:br/>
        <w:t>esistenti di qualsiasi categoria catastale, anche rurali, posseduti o</w:t>
        <w:br/>
        <w:t>detenuti;</w:t>
        <w:br/>
        <w:t>b) ai soggetti titolari di reddito d'impresa che sostengono le</w:t>
        <w:br/>
        <w:t>spese per la esecuzione degli interventi di cui al predetto art. 1,</w:t>
        <w:br/>
        <w:t>commi da 2 a 5, sugli edifici esistenti, su parti di edifici</w:t>
        <w:br/>
        <w:t>esistenti o su unita' immobiliari esistenti di qualsiasi categoria</w:t>
        <w:br/>
        <w:t>catastale, anche rurali, posseduti o detenuti.</w:t>
        <w:br/>
        <w:t>2. Nel caso in cui gli interventi di cui al comma 1 siano eseguiti</w:t>
        <w:br/>
        <w:t>mediante contratti di locazione finanziaria, la detrazione compete</w:t>
        <w:br/>
        <w:t>all'utilizzatore ed e' determinata in base al costo sostenuto dalla</w:t>
        <w:br/>
        <w:t>societa' concedente.</w:t>
        <w:br/>
        <w:t>3. Per i soggetti di cui al comma 1 la detrazione dall'imposta sul</w:t>
        <w:br/>
        <w:t>reddito compete relativamente alle spese sostenute nel periodo</w:t>
        <w:br/>
        <w:t>d'imposta in corso alla data del 31 dicembre 2007.</w:t>
        <w:br/>
        <w:br/>
        <w:br/>
        <w:br/>
        <w:t>Art. 3.</w:t>
        <w:br/>
        <w:t>Spese per le quali spetta la detrazione</w:t>
        <w:br/>
        <w:br/>
        <w:t>1. La detrazione relativa alle spese per la realizzazione degli</w:t>
        <w:br/>
        <w:t>interventi di cui all'art. 1, commi da 2 a 5, spetta per le spese</w:t>
        <w:br/>
        <w:t>relative a:</w:t>
        <w:br/>
        <w:t>a) interventi che comportino una riduzione della trasmittanza</w:t>
        <w:br/>
        <w:t>termica U degli elementi opachi costituenti l'involucro edilizio,</w:t>
        <w:br/>
        <w:t>comprensivi delle opere provvisionali ed accessorie, attraverso:</w:t>
        <w:br/>
        <w:t>1) fornitura e messa in opera di materiale coibente per il</w:t>
        <w:br/>
        <w:t>miglioramento delle caratteristiche termiche delle strutture</w:t>
        <w:br/>
        <w:t>esistenti;</w:t>
        <w:br/>
        <w:t>2) fornitura e messa in opera di materiali ordinari, anche</w:t>
        <w:br/>
        <w:t>necessari alla realizzazione di ulteriori strutture murarie a ridosso</w:t>
        <w:br/>
        <w:t>di quelle preesistenti, per il miglioramento delle caratteristiche</w:t>
        <w:br/>
        <w:t>termiche delle strutture esistenti;</w:t>
        <w:br/>
        <w:t>3) demolizione e ricostruzione dell'elemento costruttivo;</w:t>
        <w:br/>
        <w:t>b) interventi che comportino una riduzione della trasmittanza</w:t>
        <w:br/>
        <w:t>termica U delle finestre comprensive degli infissi attraverso:</w:t>
        <w:br/>
        <w:t>1) miglioramento delle caratteristiche termiche delle strutture</w:t>
        <w:br/>
        <w:t>esistenti con la fornitura e posa in opera di una nuova finestra</w:t>
        <w:br/>
        <w:t>comprensiva di infisso;</w:t>
        <w:br/>
        <w:t>2) miglioramento delle caratteristiche termiche dei componenti</w:t>
        <w:br/>
        <w:t>vetrati esistenti, con integrazioni e sostituzioni.</w:t>
        <w:br/>
        <w:t>c) interventi impiantistici concernenti la climatizzazione</w:t>
        <w:br/>
        <w:t>invernale e/o la produzione di acqua calda attraverso:</w:t>
        <w:br/>
        <w:t>1) fornitura e posa in opera di tutte le apparecchiature</w:t>
        <w:br/>
        <w:t>termiche, meccaniche, elettriche ed elettroniche, nonche' delle opere</w:t>
        <w:br/>
        <w:t>idrauliche e murarie necessarie per la realizzazione a regola d'arte</w:t>
        <w:br/>
        <w:t>di impianti solari termici organicamente collegati alle utenze, anche</w:t>
        <w:br/>
        <w:t>in integrazione con impianti di riscaldamento;</w:t>
        <w:br/>
        <w:t>2) smontaggio e dismissione dell'impianto di climatizzazione</w:t>
        <w:br/>
        <w:t>invernale esistente, parziale o totale, fornitura e posa in opera di</w:t>
        <w:br/>
        <w:t>tutte le apparecchiature termiche, meccaniche, elettriche ed</w:t>
        <w:br/>
        <w:t>elettroniche, delle opere idrauliche e murarie necessarie per la</w:t>
        <w:br/>
        <w:t>sostituzione, a regola d'arte, di impianti di climatizzazione</w:t>
        <w:br/>
        <w:t>invernale con impianti dotati di caldaie a condensazione. Negli</w:t>
        <w:br/>
        <w:t>interventi ammissibili sono compresi, oltre a quelli relativi al</w:t>
        <w:br/>
        <w:t>generatore di calore, anche gli eventuali interventi sulla rete di</w:t>
        <w:br/>
        <w:t>distribuzione, sui sistemi di trattamento dell'acqua, sui dispositivi</w:t>
        <w:br/>
        <w:t>controllo e regolazione nonche' sui sistemi di emissione.</w:t>
        <w:br/>
        <w:t>d) prestazioni professionali necessarie alla realizzazione degli</w:t>
        <w:br/>
        <w:t>interventi di cui alle lettere a), b) e c), comprensive della</w:t>
        <w:br/>
        <w:t>redazione dell'attestato di certificazione energetica, ovvero, di</w:t>
        <w:br/>
        <w:t>qualificazione energetica.</w:t>
        <w:br/>
        <w:br/>
        <w:br/>
        <w:br/>
        <w:t>Art. 4.</w:t>
        <w:br/>
        <w:t>Adempimenti</w:t>
        <w:br/>
        <w:br/>
        <w:t>1. I soggetti che intendono avvalersi della detrazione relativa</w:t>
        <w:br/>
        <w:t>alle spese per gli interventi di cui all'art. 1, commi da 2 a 5, sono</w:t>
        <w:br/>
        <w:t>tenuti a:</w:t>
        <w:br/>
        <w:t>a) acquisire l'asseverazione di un tecnico abilitato che attesti</w:t>
        <w:br/>
        <w:t>la rispondenza dell'intervento ai pertinenti requisiti richiesti nei</w:t>
        <w:br/>
        <w:t>successivi articoli 6, 7, 8 e 9. Tale asseverazione puo' essere</w:t>
        <w:br/>
        <w:t>compresa nell'ambito di quella resa dal direttore lavori sulla</w:t>
        <w:br/>
        <w:t>conformita' al progetto delle opere realizzate, obbligatoria ai sensi</w:t>
        <w:br/>
        <w:t>dell'art. 8, comma 2, del decreto legislativo 19 agosto 2005, n. 192,</w:t>
        <w:br/>
        <w:t>e successive modifiche e integrazioni;</w:t>
        <w:br/>
        <w:t>b) acquisire e a trasmettere entro sessanta giorni dalla fine dei</w:t>
        <w:br/>
        <w:t>lavori e, comunque, non oltre il 29 febbraio 2008, all'ENEA ovvero,</w:t>
        <w:br/>
        <w:t>per i soggetti con periodo di imposta non coincidente con l'anno</w:t>
        <w:br/>
        <w:t>solare, non oltre sessanta giorni dalla chiusura del periodo di</w:t>
        <w:br/>
        <w:t>imposta in corso al 31 dicembre 2007, la documentazione di cui ai</w:t>
        <w:br/>
        <w:t>successivi numeri 1 e 2, ottenendo ricevuta informatica, attraverso</w:t>
        <w:br/>
        <w:t>il seguente sito internet: www.acs.enea.it disponibile dal 30 aprile</w:t>
        <w:br/>
        <w:t>2007; in alternativa la medesima documentazione puo' essere inviata,</w:t>
        <w:br/>
        <w:t>entro i medesimi termini e a mezzo raccomandata con ricevuta</w:t>
        <w:br/>
        <w:t>semplice, ad ENEA, Dipartimento ambiente, cambiamenti globali e</w:t>
        <w:br/>
        <w:t>sviluppo sostenibile, via Anguillarese n. 301 - 00123 Santa Maria di</w:t>
        <w:br/>
        <w:t>Galeria (Roma), specificando come riferimento: Finanziaria 2007</w:t>
        <w:br/>
        <w:t>riqualificazione energetica.</w:t>
        <w:br/>
        <w:t>1) copia dell'attestato di certificazione energetica, nei casi</w:t>
        <w:br/>
        <w:t>di cui all'art. 5, comma 1, ovvero, copia dell'attestato di</w:t>
        <w:br/>
        <w:t>qualificazione energetica per i casi di cui all'art. 5, comma 2,</w:t>
        <w:br/>
        <w:t>contenente i dati elencati nello schema di cui all'allegato A al</w:t>
        <w:br/>
        <w:t>presente decreto; l'attestato di certificazione energetica, ovvero di</w:t>
        <w:br/>
        <w:t>qualificazione energetica, e' prodotto da un tecnico abilitato, che</w:t>
        <w:br/>
        <w:t>puo' essere il medesimo tecnico che produce l'asseverazione di cui</w:t>
        <w:br/>
        <w:t>alla lettera a).</w:t>
        <w:br/>
        <w:t>2) la scheda informativa relativa agli interventi realizzati</w:t>
        <w:br/>
        <w:t>contenente i dati elencati nello schema di cui all'allegato E al</w:t>
        <w:br/>
        <w:t>presente decreto ai fini dell'attivita' di monitoraggio di cui</w:t>
        <w:br/>
        <w:t>all'art. 11.</w:t>
        <w:br/>
        <w:t>c) effettuare il pagamento delle spese sostenute per l'esecuzione</w:t>
        <w:br/>
        <w:t>degli interventi mediante bonifico bancario o postale dal quale</w:t>
        <w:br/>
        <w:t>risulti la causale del versamento, il codice fiscale del beneficiario</w:t>
        <w:br/>
        <w:t>della detrazione ed il numero di partita IVA, ovvero, il codice</w:t>
        <w:br/>
        <w:t>fiscale del soggetto a favore del quale il bonifico e' effettuato.</w:t>
        <w:br/>
        <w:t>Tale condizione e' richiesta per i soggetti di cui all'art. 2,</w:t>
        <w:br/>
        <w:t>comma 1, lettera a);</w:t>
        <w:br/>
        <w:t>d) conservare ed esibire, previa richiesta degli uffici</w:t>
        <w:br/>
        <w:t>finanziari, la documentazione di cui alla lettera a), la ricevuta di</w:t>
        <w:br/>
        <w:t>cui alla lettera b), nonche' le fatture o le ricevute fiscali</w:t>
        <w:br/>
        <w:t>comprovanti le spese effettivamente sostenute per la realizzazione</w:t>
        <w:br/>
        <w:t>degli interventi e, limitatamente ai soggetti di cui all'art. 2,</w:t>
        <w:br/>
        <w:t>comma 1, lettera a), la ricevuta del bonifico bancario, ovvero del</w:t>
        <w:br/>
        <w:t>bonifico postale, attraverso il quale e' stato effettuato il</w:t>
        <w:br/>
        <w:t>pagamento, ai sensi dell'art. 3, comma 3, del decreto del Presidente</w:t>
        <w:br/>
        <w:t>della Repubblica 29 settembre 1973, n. 600. Se le cessioni di beni e</w:t>
        <w:br/>
        <w:t>le prestazioni di servizi sono effettuate da soggetti non tenuti</w:t>
        <w:br/>
        <w:t>all'osservanza delle disposizioni di cui al decreto del Presidente</w:t>
        <w:br/>
        <w:t>della Repubblica 26 ottobre 1972, n. 633, la prova delle spese puo'</w:t>
        <w:br/>
        <w:t>essere costituita da altra idonea documentazione. Nel caso in cui gli</w:t>
        <w:br/>
        <w:t>interventi siano effettuati su parti comuni degli edifici di cui</w:t>
        <w:br/>
        <w:t>all'art. 1117 del codice civile, va, altresi' conservata ed esibita</w:t>
        <w:br/>
        <w:t>copia della delibera assembleare e della tabella millesimale di</w:t>
        <w:br/>
        <w:t>ripartizione delle spese; se i lavori sono effettuati dal detentore,</w:t>
        <w:br/>
        <w:t>va altresi' conservata ed esibita la dichiarazione del possessore di</w:t>
        <w:br/>
        <w:t>consenso all'esecuzione dei lavori.</w:t>
        <w:br/>
        <w:t>2. Nei casi in cui, per lo stesso edificio o unita' immobiliare,</w:t>
        <w:br/>
        <w:t>sia effettuato piu' di un intervento fra quelli per i quali e'</w:t>
        <w:br/>
        <w:t>possibile fruire della detrazione, la documentazione di cui al</w:t>
        <w:br/>
        <w:t>comma 1, lettera a), puo' avere carattere unitario e fornire i dati e</w:t>
        <w:br/>
        <w:t>le informazioni richieste in modo complessivo.</w:t>
        <w:br/>
        <w:br/>
        <w:br/>
        <w:br/>
        <w:t>Art. 5.</w:t>
        <w:br/>
        <w:t>Attestato di certificazione e di qualificazione energetica</w:t>
        <w:br/>
        <w:br/>
        <w:t>1. L'attestato di certificazione energetica degli edifici e'</w:t>
        <w:br/>
        <w:t>prodotto, successivamente alla esecuzione degli interventi,</w:t>
        <w:br/>
        <w:t>utilizzando le procedure e metodologie approvate dalle regioni e</w:t>
        <w:br/>
        <w:t>dalle province autonome di Trento e Bolzano ovvero le procedure</w:t>
        <w:br/>
        <w:t>stabilite dai comuni con proprio regolamento antecedente alla data</w:t>
        <w:br/>
        <w:t>dell'8 ottobre 2005.</w:t>
        <w:br/>
        <w:t>2. In assenza delle procedure di cui al comma 1, in luogo</w:t>
        <w:br/>
        <w:t>dell'attestato di certificazione energetica e' prodotto l'attestato</w:t>
        <w:br/>
        <w:t>di qualificazione energetica predisposto successivamente alla</w:t>
        <w:br/>
        <w:t>esecuzione degli interventi, conformemente allo schema riportato</w:t>
        <w:br/>
        <w:t>all'allegato A al presente decreto ed asseverato da un tecnico</w:t>
        <w:br/>
        <w:t>abilitato.</w:t>
        <w:br/>
        <w:t>3 . Per gli interventi di cui all'art. 1, i calcoli per la</w:t>
        <w:br/>
        <w:t>determinazione dell'indice di prestazione energetica sono condotti</w:t>
        <w:br/>
        <w:t>conformemente a quanto previsto all'allegato I, del decreto</w:t>
        <w:br/>
        <w:t>legislativo 19 agosto 2005, n. 192 e successive modifiche e</w:t>
        <w:br/>
        <w:t>integrazioni .</w:t>
        <w:br/>
        <w:t>4. Per gli interventi di cui all'art. 1, commi 3, 4 e 5, per questo</w:t>
        <w:br/>
        <w:t>ultimo limitatamente all'installazione di impianti aventi una potenza</w:t>
        <w:br/>
        <w:t>nominale del focolare minore a 100 kW, per la determinazione</w:t>
        <w:br/>
        <w:t>dell'indice di prestazione energetica ai fini dell'attestato di</w:t>
        <w:br/>
        <w:t>qualificazione energetica, in alternativa al calcolo di cui al</w:t>
        <w:br/>
        <w:t>comma 3, si puo' applicare la metodologia di cui all'allegato B al</w:t>
        <w:br/>
        <w:t>presente decreto.</w:t>
        <w:br/>
        <w:br/>
        <w:br/>
        <w:br/>
        <w:t>Art. 6.</w:t>
        <w:br/>
        <w:t>Asseverazione degli interventi di riqualificazione energetica di</w:t>
        <w:br/>
        <w:t>edifici esistenti</w:t>
        <w:br/>
        <w:br/>
        <w:t>1. Per gli interventi di riqualificazione energetica di edifici</w:t>
        <w:br/>
        <w:t>esistenti, di cui all'art. 1, comma 2, l'asseverazione, di cui</w:t>
        <w:br/>
        <w:t>all'art. 4, comma 1, lettera a), specifica che l'indice di</w:t>
        <w:br/>
        <w:t>prestazione energetica per la climatizzazione invernale risulta</w:t>
        <w:br/>
        <w:t>inferiore di almeno il 20 per cento rispetto ai valori riportati</w:t>
        <w:br/>
        <w:t>nelle tabelle all'allegato C al presente decreto.</w:t>
        <w:br/>
        <w:br/>
        <w:br/>
        <w:br/>
        <w:t>Art. 7.</w:t>
        <w:br/>
        <w:t>Asseverazione degli interventi sull'involucro di edifici esistenti</w:t>
        <w:br/>
        <w:br/>
        <w:t>1. Per gli interventi sull'involucro di edifici esistenti, di cui</w:t>
        <w:br/>
        <w:t>all'art. 1, comma 3, l'asseverazione di cui all'art. 4, comma 1,</w:t>
        <w:br/>
        <w:t>lettera a), specifica il valore della trasmittanza originaria del</w:t>
        <w:br/>
        <w:t>componente su cui si interviene e che, successivamente</w:t>
        <w:br/>
        <w:t>all'intervento, le trasmittanze dei medesimi componenti sono</w:t>
        <w:br/>
        <w:t>inferiori o uguali ai valori riportati nella tabella riportata</w:t>
        <w:br/>
        <w:t>nell'allegato D al presente decreto.</w:t>
        <w:br/>
        <w:t>2. Nel caso di sostituzione di finestre comprensive di infissi</w:t>
        <w:br/>
        <w:t>l'asseverazione, di cui all'art. 4, comma 1, lettera a), sul rispetto</w:t>
        <w:br/>
        <w:t>degli specifici requisiti minimi, di cui al precedente comma 1, puo'</w:t>
        <w:br/>
        <w:t>essere sostituita da una certificazione dei produttori di detti</w:t>
        <w:br/>
        <w:t>elementi, che attesti il rispetto dei medesimi requisiti, corredata</w:t>
        <w:br/>
        <w:t>dalle certificazioni dei singoli componenti rilasciate nel rispetto</w:t>
        <w:br/>
        <w:t>della normativa europea in materia di attestazione di conformita' del</w:t>
        <w:br/>
        <w:t>prodotto.</w:t>
        <w:br/>
        <w:br/>
        <w:br/>
        <w:br/>
        <w:t>Art. 8.</w:t>
        <w:br/>
        <w:t>Asseverazione degli interventi di installazione di pannelli solari</w:t>
        <w:br/>
        <w:br/>
        <w:t>1. Per gli interventi di installazione di pannelli solari, di cui</w:t>
        <w:br/>
        <w:t>all'art. 1, comma 4, l'asseverazione di cui all'art. 4, comma 1,</w:t>
        <w:br/>
        <w:t>lettera a), specifica il rispetto dei seguenti requisiti:</w:t>
        <w:br/>
        <w:t>a) che i pannelli solari e i bollitori impiegati sono garantiti</w:t>
        <w:br/>
        <w:t>per almeno cinque anni;</w:t>
        <w:br/>
        <w:t>b) che gli accessori e i componenti elettrici ed elettronici sono</w:t>
        <w:br/>
        <w:t>garantiti almeno due anni;</w:t>
        <w:br/>
        <w:t>c) che i pannelli solari presentano una certificazione di</w:t>
        <w:br/>
        <w:t>qualita' conforme alle norme UNI 12975 che e' stata rilasciata da un</w:t>
        <w:br/>
        <w:t>laboratorio accreditato.</w:t>
        <w:br/>
        <w:t>d) che l'installazione dell'impianto e' stata eseguita in</w:t>
        <w:br/>
        <w:t>conformita' ai manuali di installazione dei principali componenti.</w:t>
        <w:br/>
        <w:t>2. Per i pannelli solari realizzati in autocostruzione, in</w:t>
        <w:br/>
        <w:t>alternativa a quanto disposto al comma 1, lettere a) e c), puo'</w:t>
        <w:br/>
        <w:t>essere prodotta la certificazione di qualita' del vetro solare e</w:t>
        <w:br/>
        <w:t>delle strisce assorbenti, secondo le norme UNI vigenti, rilasciata da</w:t>
        <w:br/>
        <w:t>un laboratorio certificato, e l'attestato di partecipazione ad uno</w:t>
        <w:br/>
        <w:t>specifico corso di formazione da parte del soggetto beneficiario.</w:t>
        <w:br/>
        <w:br/>
        <w:br/>
        <w:br/>
        <w:t>Art. 9.</w:t>
        <w:br/>
        <w:t>Asseverazione degli interventi di sostituzione degli impianti di</w:t>
        <w:br/>
        <w:t>climatizzazione invernale</w:t>
        <w:br/>
        <w:br/>
        <w:t>1. Per gli interventi di sostituzione di impianti di</w:t>
        <w:br/>
        <w:t>climatizzazione invernale, di cui all'art. 1, comma 5,</w:t>
        <w:br/>
        <w:t>l'asseverazione di cui all'art. 4, comma 1, lettera a), specifica</w:t>
        <w:br/>
        <w:t>che:</w:t>
        <w:br/>
        <w:t>a) sono installati generatori di calore a condensazione con</w:t>
        <w:br/>
        <w:t>rendimento termico utile, a carico pari al 100% della potenza termica</w:t>
        <w:br/>
        <w:t>utile nominale, maggiore o uguale a 93 + 2 log Pn, Dove log Pn e' il</w:t>
        <w:br/>
        <w:t>logaritmo in base 10 della potenza utile nominale del singolo</w:t>
        <w:br/>
        <w:t>generatore, espressa in kW, e dove per valori di Pn maggiori di 400</w:t>
        <w:br/>
        <w:t>kW si applica il limite massimo corrispondente a 400 kW;</w:t>
        <w:br/>
        <w:t>b) sono installate valvole termostatiche a bassa inerzia termica</w:t>
        <w:br/>
        <w:t>(o altra regolazione di tipo modulante agente sulla portata) su tutti</w:t>
        <w:br/>
        <w:t>i corpi scaldanti ad esclusione degli impianti di climatizzazione</w:t>
        <w:br/>
        <w:t>invernale progettati e realizzati con temperature medie del fluido</w:t>
        <w:br/>
        <w:t>termovettore inferiori a 45 °C.</w:t>
        <w:br/>
        <w:t>2. Per i soli interventi di sostituzione di impianti di</w:t>
        <w:br/>
        <w:t>climatizzazione invernale, di cui all'art. 1, comma 5, con impianti</w:t>
        <w:br/>
        <w:t>aventi potenza nominale del focolare maggiori od uguali a 100 kW,</w:t>
        <w:br/>
        <w:t>oltre al rispetto di quanto riportato al comma 1, l'asseverazione di</w:t>
        <w:br/>
        <w:t>cui all'art. 4, comma 1, lettera a), reca le seguenti ulteriori</w:t>
        <w:br/>
        <w:t>specificazioni:</w:t>
        <w:br/>
        <w:t>a) che e' stato adottato un bruciatore di tipo modulante;</w:t>
        <w:br/>
        <w:t>b) che la regolazione climatica agisce direttamente sul</w:t>
        <w:br/>
        <w:t>bruciatore;</w:t>
        <w:br/>
        <w:t>c) che e' stata installata una pompa di tipo elettronico a giri</w:t>
        <w:br/>
        <w:t>variabili.</w:t>
        <w:br/>
        <w:t>3. Rientra nell'ambito degli interventi di cui all'art. 1, comma 5,</w:t>
        <w:br/>
        <w:t>anche la trasformazione degli impianti individuali autonomi in</w:t>
        <w:br/>
        <w:t>impianto di climatizzazione invernale centralizzato con</w:t>
        <w:br/>
        <w:t>contabilizzazione del calore e le trasformazioni degli impianti</w:t>
        <w:br/>
        <w:t>centralizzati per rendere applicabile la contabilizzazione del</w:t>
        <w:br/>
        <w:t>calore. E' escluso il passaggio da impianto di climatizzazione</w:t>
        <w:br/>
        <w:t>invernale centralizzato per l'edificio o il complesso di edifici ad</w:t>
        <w:br/>
        <w:t>impianti individuali autonomi.</w:t>
        <w:br/>
        <w:t>4. Nel caso di impianti di potenza nominale del focolare inferiore</w:t>
        <w:br/>
        <w:t>a 100 kW, l'asseverazione di cui al comma 1 puo' essere sostituita da</w:t>
        <w:br/>
        <w:t>una certificazione dei produttori delle caldaie a condensazione e</w:t>
        <w:br/>
        <w:t>delle valvole termostatiche a bassa inerzia termica che attesti il</w:t>
        <w:br/>
        <w:t>rispetto dei medesimi requisiti, corredata dalle certificazioni dei</w:t>
        <w:br/>
        <w:t>singoli componenti rilasciate nel rispetto della normativa europea in</w:t>
        <w:br/>
        <w:t>materia di attestazione di conformita' del prodotto.</w:t>
        <w:br/>
        <w:br/>
        <w:br/>
        <w:br/>
        <w:t>Art. 10.</w:t>
        <w:br/>
        <w:t>Cumulabilita'</w:t>
        <w:br/>
        <w:br/>
        <w:t>1. Le detrazioni di cui al presente decreto non sono cumulabili con</w:t>
        <w:br/>
        <w:t>altre agevolazioni fiscali previste da altre disposizioni di legge</w:t>
        <w:br/>
        <w:t>nazionali per i medesimi interventi di cui all'art. 1, commi da 2 a</w:t>
        <w:br/>
        <w:t>5.</w:t>
        <w:br/>
        <w:t>2. L'incentivo di cui al presente decreto e' compatibile con la</w:t>
        <w:br/>
        <w:t>richiesta di titoli di efficienza energetica di cui ai decreti del</w:t>
        <w:br/>
        <w:t>24 luglio 2004 del Ministro delle attivita' produttive di concerto</w:t>
        <w:br/>
        <w:t>con il Ministro dell'ambiente e della tutela del territorio e con</w:t>
        <w:br/>
        <w:t>specifici incentivi disposti da regioni, province e comuni.</w:t>
        <w:br/>
        <w:br/>
        <w:br/>
        <w:br/>
        <w:t>Art. 11.</w:t>
        <w:br/>
        <w:t>Monitoraggio e comunicazione dei risultati</w:t>
        <w:br/>
        <w:br/>
        <w:t>1. Al fine di effettuare una valutazione del risparmio energetico</w:t>
        <w:br/>
        <w:t>conseguito a seguito della realizzazione degli interventi di cui</w:t>
        <w:br/>
        <w:t>all'art. 1, commi da 2 a 5, l'ENEA elabora le informazioni contenute</w:t>
        <w:br/>
        <w:t>nei documenti di cui all'art. 4, comma 1, lettera b, numeri 1 e 2, e</w:t>
        <w:br/>
        <w:t>trasmette entro il 31 dicembre 2008 al Ministero dello sviluppo</w:t>
        <w:br/>
        <w:t>economico, al Ministero dell'economia e delle finanze e alle regioni</w:t>
        <w:br/>
        <w:t>e province autonome di Trento e Bolzano, nell'ambito delle rispettive</w:t>
        <w:br/>
        <w:t>competenze territoriali, una relazione sui risultati degli</w:t>
        <w:br/>
        <w:t>interventi.</w:t>
        <w:br/>
        <w:t>Roma, 19 febbraio 2007</w:t>
        <w:br/>
        <w:t>p. Il Ministro</w:t>
        <w:br/>
        <w:t>dell'economia e delle finanze</w:t>
        <w:br/>
        <w:t>Visco</w:t>
        <w:br/>
        <w:br/>
        <w:br/>
        <w:t>Il Ministro</w:t>
        <w:br/>
        <w:t>dello sviluppo economico</w:t>
        <w:br/>
        <w:t>Bers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ero12bold1">
    <w:name w:val="nero12bold1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41:00Z</dcterms:created>
  <dc:creator>SIMONE</dc:creator>
  <dc:description/>
  <cp:keywords/>
  <dc:language>en-US</dc:language>
  <cp:lastModifiedBy>crescini</cp:lastModifiedBy>
  <dcterms:modified xsi:type="dcterms:W3CDTF">2007-03-27T15:33:00Z</dcterms:modified>
  <cp:revision>3</cp:revision>
  <dc:subject/>
  <dc:title/>
</cp:coreProperties>
</file>