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NOMI RELATIV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principali PRONOMI RELATIVI son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o: usato per le persone in posizione di soggetto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nry, who is an engineer, lives in London. </w:t>
      </w:r>
    </w:p>
    <w:p>
      <w:pPr>
        <w:pStyle w:val="Normal"/>
        <w:rPr/>
      </w:pPr>
      <w:r>
        <w:rPr/>
        <w:t xml:space="preserve">Whom: usato per le persone in posizione di oggetto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an, whom Henry knows well, is an architect. </w:t>
      </w:r>
    </w:p>
    <w:p>
      <w:pPr>
        <w:pStyle w:val="Normal"/>
        <w:rPr/>
      </w:pPr>
      <w:r>
        <w:rPr/>
        <w:t xml:space="preserve">Which: usato per le cose e gli animali in posizione di soggetto o oggetto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an has a cat which follows her everywhere. </w:t>
      </w:r>
    </w:p>
    <w:p>
      <w:pPr>
        <w:pStyle w:val="Normal"/>
        <w:rPr/>
      </w:pPr>
      <w:r>
        <w:rPr/>
        <w:t xml:space="preserve">That: usato per le persone, gli animali e le cose, in posizione di soggetto o oggetto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ian is decorating a house that* Henry bought. </w:t>
      </w:r>
    </w:p>
    <w:p>
      <w:pPr>
        <w:pStyle w:val="Normal"/>
        <w:rPr/>
      </w:pPr>
      <w:r>
        <w:rPr/>
        <w:t xml:space="preserve">Whose: usato per le persone, gli animali e le cose con il significato di possesso: </w:t>
      </w:r>
    </w:p>
    <w:p>
      <w:pPr>
        <w:pStyle w:val="Normal"/>
        <w:rPr>
          <w:lang w:val="en-GB"/>
        </w:rPr>
      </w:pPr>
      <w:r>
        <w:rPr>
          <w:lang w:val="en-GB"/>
        </w:rPr>
        <w:t>Marian is decorating a house whose owner is Englis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i sono due principali tipi di proposizioni relativ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Proposizioni restrittive (non incidentali, cioè non tra virgole): danno informazioni essenziali sul sostantivo. </w:t>
      </w:r>
      <w:r>
        <w:rPr>
          <w:b/>
          <w:lang w:val="en-GB"/>
        </w:rPr>
        <w:t>Defining relative clause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package that arrived this morning is on the desk. </w:t>
      </w:r>
    </w:p>
    <w:p>
      <w:pPr>
        <w:pStyle w:val="Normal"/>
        <w:rPr/>
      </w:pPr>
      <w:r>
        <w:rPr/>
        <w:t>(Abbiamo bisogno di questa informazione per comprendere la frase. Senza di essa, non sappiamo a quale pacco ci si sta riferendo. Nota che that è spesso usato nelle proposizioni relative restrittive, che non sono incidentali, cioè non sono separate dalle virgole e non viene usato mai come complemento indiretto, cioè assieme alle preposizioni.)</w:t>
      </w:r>
    </w:p>
    <w:p>
      <w:pPr>
        <w:pStyle w:val="Normal"/>
        <w:rPr/>
      </w:pPr>
      <w:r>
        <w:rPr>
          <w:lang w:val="en-GB"/>
        </w:rPr>
        <w:t xml:space="preserve">Examples: The man who robbed you has been arrested. / The policeman who reported the accident thinks it was Tom’s fault. / The book is about a man who deserts his wife. / The film is about a group of people who are trapped in a lift. / The friend who-whom I was travelling with…./ The friend I was travelling with ……. / The ladder which-that I was standing on began to slip. / The things that we saw astonished us.-What we saw astonished us. / People who wish to go on the tour had to boo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2. Proposizioni non-restrittive (incidentali, cioè tra virgole): danno  informazioni extra sul sostantivo, ma non sono essenziali. </w:t>
      </w:r>
      <w:r>
        <w:rPr>
          <w:b/>
        </w:rPr>
        <w:t>Non-defining relative clauses.</w:t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desk in the corner, which is covered in books, is mine. </w:t>
      </w:r>
    </w:p>
    <w:p>
      <w:pPr>
        <w:pStyle w:val="Normal"/>
        <w:rPr/>
      </w:pPr>
      <w:r>
        <w:rPr/>
        <w:t xml:space="preserve">(Non abbiamo bisogno di questa informazione per comprendere la frase. "The desk in the corner is mine" è una buona frase per conto suo - sappiamo già a quale scrivania ci stiamo riferendo. Nota che le proposizioni relative non-restrittive sono incidentali, cioè sono tra virgole, e  that* non è di solito usato in questo tipo di contesto.) </w:t>
      </w:r>
    </w:p>
    <w:p>
      <w:pPr>
        <w:pStyle w:val="Normal"/>
        <w:rPr>
          <w:lang w:val="en-GB"/>
        </w:rPr>
      </w:pPr>
      <w:r>
        <w:rPr>
          <w:lang w:val="en-GB"/>
        </w:rPr>
        <w:t>Examples: I have invited Ann, who lives in the next flat. / Mr Jones, for whom I was working, was very generous about overtime payments. / The 8.15 train, which is usually very punctual, was late today. / His house, whose windows were all broken, was a depressing sight. / The car, whose handbrake wasn’t very reliable, began to slide backwards. / Peter, whom everyone suspected, turned out to be innoc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8:00Z</dcterms:created>
  <dc:creator>Bruno</dc:creator>
  <dc:description/>
  <cp:keywords/>
  <dc:language>en-US</dc:language>
  <cp:lastModifiedBy>Bruno</cp:lastModifiedBy>
  <dcterms:modified xsi:type="dcterms:W3CDTF">2010-09-20T18:53:00Z</dcterms:modified>
  <cp:revision>2</cp:revision>
  <dc:subject/>
  <dc:title>PRONOMI RELATIVI</dc:title>
</cp:coreProperties>
</file>