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xercises on quantifiers and articles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  much many pupi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  much many tim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  much many money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  much many dolla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  much many milk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  much many childre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  much many wa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  much many fun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  much many dog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 much many people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or any? - Choose the correct answ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We need   some any banana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You can't buy   some any posters in this sho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We haven't got   some any oranges at the momen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Peter has bought   some any new book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She always takes   some any sugar with her coffe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I have seen   some any nice postcards in this souvenir shop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There aren't   some any folders in my ba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I have   some any magazines for you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There are   some any apples on the tabl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Pam does not have   some any pencils on her des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me or any? - Choose the correct answ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Have you got   some any tomatoes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There are   some any exercise books on the floo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Did you get the ketchup? No, they hadn't got   some any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You should eat   some any fresh fru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We had to wait for   some any minut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Is there   some any lemonade lef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They didn't sing   some any song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Here are   some any cornflakes, but there isn't   some any milk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I'm looking for   some any good music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There is no butter in the fridge. Let's go and get   some any 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.They have had   much any many lots of a lot little a little few most homework in mathematics recently.</w:t>
      </w:r>
    </w:p>
    <w:p>
      <w:pPr>
        <w:pStyle w:val="Normal"/>
        <w:rPr>
          <w:lang w:val="en-GB"/>
        </w:rPr>
      </w:pPr>
      <w:r>
        <w:rPr>
          <w:lang w:val="en-GB"/>
        </w:rPr>
        <w:t>2.How   much any many lots of a lot little a little few most time do you need to finish the work?</w:t>
      </w:r>
    </w:p>
    <w:p>
      <w:pPr>
        <w:pStyle w:val="Normal"/>
        <w:rPr>
          <w:lang w:val="en-GB"/>
        </w:rPr>
      </w:pPr>
      <w:r>
        <w:rPr>
          <w:lang w:val="en-GB"/>
        </w:rPr>
        <w:t>3.There are too   much any many lots of a lot little a little few most students in the library.</w:t>
      </w:r>
    </w:p>
    <w:p>
      <w:pPr>
        <w:pStyle w:val="Normal"/>
        <w:rPr>
          <w:lang w:val="en-GB"/>
        </w:rPr>
      </w:pPr>
      <w:r>
        <w:rPr>
          <w:lang w:val="en-GB"/>
        </w:rPr>
        <w:t>4.Have you visited   much any many lots of a lot little a little few most foreign country?</w:t>
      </w:r>
    </w:p>
    <w:p>
      <w:pPr>
        <w:pStyle w:val="Normal"/>
        <w:rPr>
          <w:lang w:val="en-GB"/>
        </w:rPr>
      </w:pPr>
      <w:r>
        <w:rPr>
          <w:lang w:val="en-GB"/>
        </w:rPr>
        <w:t>5.Although he's very ill, he didn't take   much any many lots of a lot little a little few most medicine.</w:t>
      </w:r>
    </w:p>
    <w:p>
      <w:pPr>
        <w:pStyle w:val="Normal"/>
        <w:rPr>
          <w:lang w:val="en-GB"/>
        </w:rPr>
      </w:pPr>
      <w:r>
        <w:rPr>
          <w:lang w:val="en-GB"/>
        </w:rPr>
        <w:t>6.  Much any Many Lots of A lot Little A little Few Most people know as much about linguistics as John does.</w:t>
      </w:r>
    </w:p>
    <w:p>
      <w:pPr>
        <w:pStyle w:val="Normal"/>
        <w:rPr>
          <w:lang w:val="en-GB"/>
        </w:rPr>
      </w:pPr>
      <w:r>
        <w:rPr>
          <w:lang w:val="en-GB"/>
        </w:rPr>
        <w:t>7.They say   much any many lots of a lot little a little few most knowledge is a dangerous thing.</w:t>
      </w:r>
    </w:p>
    <w:p>
      <w:pPr>
        <w:pStyle w:val="Normal"/>
        <w:rPr>
          <w:lang w:val="en-GB"/>
        </w:rPr>
      </w:pPr>
      <w:r>
        <w:rPr>
          <w:lang w:val="en-GB"/>
        </w:rPr>
        <w:t>8.He's having    much any many lots of a lot little a little few most of trouble passing his driving t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.I spend   any many lots of few most of my time reading novels. </w:t>
      </w:r>
    </w:p>
    <w:p>
      <w:pPr>
        <w:pStyle w:val="Normal"/>
        <w:rPr>
          <w:lang w:val="en-GB"/>
        </w:rPr>
      </w:pPr>
      <w:r>
        <w:rPr>
          <w:lang w:val="en-GB"/>
        </w:rPr>
        <w:t>10.He knows   much any many lots of a lot little a little few most English. He knows enough English to manag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Quantifiers</w:t>
      </w:r>
    </w:p>
    <w:p>
      <w:pPr>
        <w:pStyle w:val="Normal"/>
        <w:rPr>
          <w:lang w:val="en-GB"/>
        </w:rPr>
      </w:pPr>
      <w:r>
        <w:rPr>
          <w:lang w:val="en-GB"/>
        </w:rPr>
        <w:t>In the following sentences, fill in the gaps with one of the following quantifier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FEW | A GREAT DEAL | A LITTLE | A LOT | A LOT OF | A MAJORITY OF | ENOUGH | MANY | MUCH OF | PLENTY | SEVERAL OF | SOME </w:t>
      </w:r>
    </w:p>
    <w:p>
      <w:pPr>
        <w:pStyle w:val="Normal"/>
        <w:rPr>
          <w:lang w:val="en-GB"/>
        </w:rPr>
      </w:pPr>
      <w:r>
        <w:rPr>
          <w:lang w:val="en-GB"/>
        </w:rPr>
        <w:t>When you've gotten all the answers right, see if you can substitute other quantifiers from the lis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I'm having  of trouble passing my driving exam.</w:t>
      </w:r>
    </w:p>
    <w:p>
      <w:pPr>
        <w:pStyle w:val="Normal"/>
        <w:rPr>
          <w:lang w:val="en-GB"/>
        </w:rPr>
      </w:pPr>
      <w:r>
        <w:rPr>
          <w:lang w:val="en-GB"/>
        </w:rPr>
        <w:t>2.  the movies were rated PG.</w:t>
      </w:r>
    </w:p>
    <w:p>
      <w:pPr>
        <w:pStyle w:val="Normal"/>
        <w:rPr>
          <w:lang w:val="en-GB"/>
        </w:rPr>
      </w:pPr>
      <w:r>
        <w:rPr>
          <w:lang w:val="en-GB"/>
        </w:rPr>
        <w:t>3.  information proved to be outdated.</w:t>
      </w:r>
    </w:p>
    <w:p>
      <w:pPr>
        <w:pStyle w:val="Normal"/>
        <w:rPr>
          <w:lang w:val="en-GB"/>
        </w:rPr>
      </w:pPr>
      <w:r>
        <w:rPr>
          <w:lang w:val="en-GB"/>
        </w:rPr>
        <w:t>4. We're close to the project deadline, but there is still  time left.</w:t>
      </w:r>
    </w:p>
    <w:p>
      <w:pPr>
        <w:pStyle w:val="Normal"/>
        <w:rPr>
          <w:lang w:val="en-GB"/>
        </w:rPr>
      </w:pPr>
      <w:r>
        <w:rPr>
          <w:lang w:val="en-GB"/>
        </w:rPr>
        <w:t>5. Although there are  brilliant students in this state -- thousands, even, only  will choose to remain in the state after graduation.</w:t>
      </w:r>
    </w:p>
    <w:p>
      <w:pPr>
        <w:pStyle w:val="Normal"/>
        <w:rPr>
          <w:lang w:val="en-GB"/>
        </w:rPr>
      </w:pPr>
      <w:r>
        <w:rPr>
          <w:lang w:val="en-GB"/>
        </w:rPr>
        <w:t>6. We were able to destroy  the parasites with our antigen, but  of them survived to cause trouble.</w:t>
      </w:r>
    </w:p>
    <w:p>
      <w:pPr>
        <w:pStyle w:val="Normal"/>
        <w:rPr>
          <w:lang w:val="en-GB"/>
        </w:rPr>
      </w:pPr>
      <w:r>
        <w:rPr>
          <w:lang w:val="en-GB"/>
        </w:rPr>
        <w:t>7.  a student has passed through these doors.</w:t>
      </w:r>
    </w:p>
    <w:p>
      <w:pPr>
        <w:pStyle w:val="Normal"/>
        <w:rPr>
          <w:lang w:val="en-GB"/>
        </w:rPr>
      </w:pPr>
      <w:r>
        <w:rPr>
          <w:lang w:val="en-GB"/>
        </w:rPr>
        <w:t>8. Although  of the lawn is open to the sun, there are  of shade trees to make it comfortable.</w:t>
      </w:r>
    </w:p>
    <w:p>
      <w:pPr>
        <w:pStyle w:val="Normal"/>
        <w:rPr>
          <w:lang w:val="en-GB"/>
        </w:rPr>
      </w:pPr>
      <w:r>
        <w:rPr>
          <w:lang w:val="en-GB"/>
        </w:rPr>
        <w:t>9. I think he drank  wine last night.</w:t>
      </w:r>
    </w:p>
    <w:p>
      <w:pPr>
        <w:pStyle w:val="Normal"/>
        <w:rPr>
          <w:lang w:val="en-GB"/>
        </w:rPr>
      </w:pPr>
      <w:r>
        <w:rPr>
          <w:lang w:val="en-GB"/>
        </w:rPr>
        <w:t>10.  the evidence was taken from the police safe last nigh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Fill in the article &gt;a&lt;, &gt;an&lt; or &gt;the&lt; where necessary. Choose &gt;x&lt; where no article is used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I like   a an the x blue T-shirt over there better than  a an the x red on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Their car does 150 miles   a an the x hou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Where's   a an the x USB drive I lent you last week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Do you still live in   a an the x Bristol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Is your mother working in   a an the x old office building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Carol's father works as   a an the x electricia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The tomatoes are 99 pence   a an the x kil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What do you usually have for   a an the x breakfast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Ben has   a an the x terrible headach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After this tour you have   a an the x whole afternoon free to explore the cit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Decide whether to use the definite article &gt;the&lt; or not. If you do not need the article &gt;the&lt;, use x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My grandmother likes   x the flowers very muc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I love   x the flowers in your gard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See you on   x the Wednesda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I always listen to   x the radio in the morni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Alex goes to work by   x the b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Don't be late for   x the school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Listen! Dennis is playing   x the trumpe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We often see our cousins over   x the East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She has never been to   x the Alps befo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What about going to Australia in   x the February?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ecide whether to use the definte article &gt;the&lt; or not. If you do not need the article &gt;the&lt;, use x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Last year we visited   x the St. Paul's Cathedral and   x the Towe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  x The Mount Everest is   x the highest mountain on earth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  x The Loch Ness is   x the most famous lake in Scotlan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  x The most children like   x the swee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  x The summer of 1996 was hot and dr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  x The Plaza Hotel is on the corner of   x the 59th Street and   x the 5th Avenu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My sister often stays at   x the Uncle Tim's in Detro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Our friends   x the Millers moved to Florida last Augus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  x The smog is a problem in   x the big citie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Our children go to   x the school by   x the bu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>Use &gt;a&lt; or &gt;an&lt;. Write the correct forms of the indefinite articles into the ga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ample: We read __ b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swer: We read a boo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) Lucy has  do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) Let's sing  son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3) Emily needs  new desk in her room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) I need  blue pe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) Ben has  old bik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) Peter has  aunt in Berlin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7) We listen to  English CD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8) She has  exercise book in her school bag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9) The speed of this car was 160 miles  hour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0) They finished  unit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sectPr>
      <w:type w:val="nextPage"/>
      <w:pgSz w:w="11906" w:h="16838"/>
      <w:pgMar w:left="1304" w:right="1304" w:gutter="0" w:header="0" w:top="1700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7:08:00Z</dcterms:created>
  <dc:creator>Bruno</dc:creator>
  <dc:description/>
  <cp:keywords/>
  <dc:language>en-US</dc:language>
  <cp:lastModifiedBy>Bruno</cp:lastModifiedBy>
  <dcterms:modified xsi:type="dcterms:W3CDTF">2012-01-21T17:11:00Z</dcterms:modified>
  <cp:revision>3</cp:revision>
  <dc:subject/>
  <dc:title>1)   much many pupils </dc:title>
</cp:coreProperties>
</file>