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 phrasal verb is a combination of a verb and a preposition, a verb and an adverb, or a verb with both an adverb and a preposition, any of which are part of the syntax of the sentence, and so are a complete semantic unit. Sentences, however, may contain direct and indirect objects in addition to the phrasal verb.[1] Phrasal verbs are particularly frequent in the English language. A phrasal verb often has a meaning which is different from the original verb.</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cording to Tom McArthur:</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he term ‘phrasal verb’ was first used by Logan Pearsall Smith, in “Words and Idioms” (1925), in which he states that the OED Editor Henry Bradley suggested the term to him.</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lternative terms for phrasal verb are ‘compound verb’, ‘verb-adverb combination’, ‘verb-particle construction (VPC)’, AmE “two-part word/verb’ and ‘three-part word/verb’ (depending on the number of particles), and multi-word verb (MWV).[2]</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Preposition' and 'adverb' as used in a phrasal verb are also called 'particle' in that they do not alter their form through inflections (are therefore uninflected, they do not accept affixes, etc.).</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It is, however, the figurative or idiomatic application in everyday speech which makes phrasal verbs so importan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I hope you will get over your operation quick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ork hard, and get your examination over WIT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he literal meaning of “to get over”, in the sense of “to climb over something to get to the other side”, no longer applies to explain the subject's enduring an operation or the stress of an examination which they have to overcome. It is when the combined meaning of verb plus adverb, or verb plus preposition is totally different from each its component parts, that the semantic content of the phrasal verb cannot be predicted by its constituent parts and so becomes much more difficult for a student learning English to recognis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Other idiomatic usages of phrasal verbs show a verb + direct object + preposition/adverb + indirect object constructio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In her introduction to "Longman Dictionary of Phrasal Verbs, What this dictionary contains", Rosemary Courtney includes as a third category</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3. Idioms which are formed from phrasal verbs, such as let the cat out of the bag. These idioms are printed in heavy type. Idioms have a meaning which is different from the meaning of the single words, and usually have a fixed word order.[3]</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Courtney then cites among many other examples in the dictionary such phrases as "to add insult to injury", "to add fuel to the flames", "to leave someone in the lurch", "to scare someone out of their wits", etc.</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To get over an examination" is not the correct application of the phrasal verb "to get over." The author wants to imply, "to finish," the phrasal verb in this case is "to get over with." To get over the examination means put it in your emotional pas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hrasal Verb Definition Examp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count for.  To explai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he for.  Want something or someone a lo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t on.  To take action because of something like information received</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t out.  Perform something with actions and gestures. Express an emotion in your behaviour</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t up.  Behave badly or strangely</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ct up behave or function improperly I think I need to take my car to the mechanic because it's acting up agai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dd on. Include in a calculatio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dd up.  To make a mathematical total.  Be a satisfactory explanantion for someth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dd up. to  Have a certain resul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add up + calculate a sum I added up the receipts and it totaled $ 279,57.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add up to + equal an amount The total expenses added up to $ 8645,766.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add up make sense Her story doesn't add up. I think she is ly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im at.  To targe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llow for. Include something in a plan or calculatio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ngle for. Try to get something indirectly, by hinting or suggest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nswer back.  To reply rudely to someone in authority</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nswer for.  Be held responsible for a problem. Speak on behalf of someone or from knowing them</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rgue out.  Argue about a problem to find a solutio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after. Enquire about someone's health, how life is go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around.  Ask a number of people for information of help.  Invite someon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for.  To provoke a negative reaction.  Request to have or be give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in.  To invite somebody into your hous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out. To invite someone for a dat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ask out + invite on a date I can't believe that Joe finally asked me out on a dat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over.  Invit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ask over + invite to one's home Why don't we ask the Johnsons over for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sk round.  Invite someon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auction off.  Sell something in an auctio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ack down stop defending your opinion in a debate Jane never backs down. She always wins argumen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ack out not keep (a promise, agreement,deal) Sam backed out at the last seco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ack out of + not keep (a promise, agreement, deal) Sam backed out of the agreement at the last seco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ack up + give support You need examples to back up your opin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ack up move backwards, reverse Could you back up a little so I can open this draw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ack up  Make a copy of computer data</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all up  Confuse or make things complicated  Roll or form into a round shap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awl  out  criticize, reprimand (inf.) She bawled him out for arriving lat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ash about  Mistreat physically</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ash in  Break, damage or injure by hitt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ash out  Write something quickly without much preparatio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ash up  Break, damage or hurt by hitt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after  Try to find or ge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along  Arriv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away  Be elsewhere; on holiday, etc.</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cut out for  Be suitable, have the necessary qualities</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cut up  Be upse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down  Be depressed.  Be reduced or less</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down on  Have negative feelings toward someon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down with  Be ill</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fed up  Be bored, upset or sick of someth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in  Be at home or at work.  Be submitted, arriv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in on.  Be involved in</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not on.  Be unacceptabl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ff.  Be bad (of food).  Depart, leav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n.  Be functioning (of machines).  Take place.  Take medication or drugs, especially when they affect the person badly. Be at the top of one’s game, performing very well</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n about.  Mean, try to say</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nto.  Pursue, be aware of someone's true natur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ut.  Be absent from a plac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ut of.  Have no more lef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out to.  Attemp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snowed under.  Have too much work</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taken aback.  Be shocked or surprised</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taken with.  Like somethi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up.  Be out of bed.  Have increased or risen.  When the time for something finishes or expires</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up for.  Be enthusiastic about an upcoming event</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e up to.  Be good enough.  Doing something naughty or wrong</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ear down on + bite The soldier had to bear down on the leather strap while the doctor removed a bullet from the soldier's ar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ear down on + take strong measures against The U.S.A. is bearing down on drug traffick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ear on + have to do with This information may bear on this ca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ear up withstand I didn't think he would bear up so well in that situa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ear up under + withstand How did he bear up under such extreme pressu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ear with + be patient Please bear with me while I fill out the paper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low in visit unexpectedly (inf.) My cousin blew in unexpectedly with his entire fami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low over pass without creating a problem All this negative publicity will blow over in a couple of week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low up + make explode;destroy using explosives The terrorists blew the bridg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low up explode The bomb blew up before they could defuse i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low up suddenly become very angry When Joan heard the news, she blew up and rushed out of the roo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down + analyze in detail We need to break this problem down in order to sol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down stop working properly through mechanical defect  The local train had a breakdown this morning.  The truck broke down in the deser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down become mentally ill or lose emotional control because of grief.  She broke down after her husband di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break down collapse due to bad health Mr Brown had been overworked for some time before he finally broke down in his office.</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in + wear or use something new until it is comfortable I need to break these shoes in before I go hik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in interrupt While we were discussing the situation, Terri broke in to give her opin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in enter a place unlawfully The burglar broke in between midnight and 3 A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in on + interrupt (a conversation) Jane broke in on the conversation and told us to get back to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into + enter a house unlawfully The burglar broke into the house between midnight and 3 A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into + interrupt (a conversation) Jane broke into the conversation and told us what she kne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off + end something Sally broke her engagement to John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out appear violently Violent protests broke out in response to the military co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out + use something extravagant for celebration He broke out the champagne to celebrate his promo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out  of + escape The murderer broke out of the pris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up + break into pieces I broke the cracker up into pieces and put it in the so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up + disperse (a crowd), stop (a fight) The police broke the demonstration up before it got out of contr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eak up end a relationship Sam and Diane broke up again. What a rocky relationshi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about + cause to happen Democracy brought about great change in the lives of the peop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along + bring with When we go to the forest, bring your wildlife guide alo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around change someone's mind, convince someone She doesn't want to go, but we'll eventually bring her arou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away learn or gain (from an experience) My trip across the Sahara was difficult, but I brought a new appreciation for life away from the experien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off + succeed at something difficult or unexpected You robbed the bank! I can't believe you brought that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on + cause something I can't believe she got so angry. What brought that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out + highlight, stress Your new shirt brings out the color of your ey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over + bring to someone's house When you visit me, why don't you bring over your s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to revive consciousness We used smelling salts to bring her to after she faint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up + mention I didn't want to bring up the fact that she was unemploy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ing up + raise ( a child) Sam was brought up in South Carolin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rush off + ignore something or someone (inf.) Mary brushed her ex-boyfriend off at the par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rn down + destroy by setting fire to The children burned the house down while playing with match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rn down burn until completely gone (building) Two buildings burnt down in the fi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rn up be hot I am burning up in here - open the windo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rn up  consume by fire The papers were burned up in the fi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rn up + destroy by fire He burnt up the fil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y out + buy the shares of a company or the shares the other person owns of a business Pacific Inc. was bought out by a company from Oreg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buy up + purchase the entire supply of something We bought up all the beer in the sto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l for + require (as in a recipe) This recipe calls for milk, not wa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l off + cancel something They called the picnic off because of the ra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l off + order to stop (an invasion, guard dogs) He called off the dogs when he saw it was his neighbo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l on + visit Mark called on Naomi while he was in t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l on + invite someone to speak in a meeting or a classroom Professor Tanzer called on Tim to answer the ques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l up + telephone I called Sam up to see if he wanted to go to the movi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lm down + make someone relax You can calm the baby down by rocking her gent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e for + nurse someone or something He cared for the bird until its wing heal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e for + like someone or something I don't care for sour cream on my potato.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ry on + continue (a conversation, a game) Please, carry on. I didn't mean to interrupt you.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ry on about + continue in an annoying way  He kept carrying on about how much money he mak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ry on with + continue I want you to carry on with the project while I am out of t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ry out + complete and/or accomplish something The secret agent carried out his orders exactly as plann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rry over + continue on a subsequent day, page, etc. The meeting carried over into lunch ti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tch on slowly start to understand (inf.) He caught on after a few minut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tch up make up for lost time I will never catch up. I am too behind in my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tch up with + speed up to be at the same place as a person or thing in front of you I had to run to catch up with the oth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atch up on + become up-to-date I need to catch up on world events. I haven't seen the news in ag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back return to see if everything is OK We will check back tomorrow to make sure the project is finish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by + go to a place to see if everything is OK We need to check by the office to see if the documents are read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for + try to find They checked for termites before they bought the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in enter a hospital, hotel etc. They need to check in before no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into + enter a hospital, hotel etc. They checked into the hotel at 11:00 A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into + investigate, look for (often through a service) We are checking into discount flights to Lond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off + make a mark next to (an item on a list) Check each name off the lis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on + make sure something is OK Let's check on the baby again before we go to slee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out + investigate, take a look at He checked out the new restaurant down the stree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out leave a hotel, hospital It's already eleven. We need to check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out of + leave a hotel, hospital We checked out of the hotel before te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over + closely examine the condition of something He checked over the old car to see if it was worth buy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up on + investigate someone or something The police are checking up on the bomb threa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through send luggage through (to a destination) Your luggage will be checked through to Pari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ck with + ask a person for confirmation He needs to check with his parents before he go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er up make someone feel cheerful The party really cheered m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er up become cheerful Cheer up. Everything will be all r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ew up + chew into small pieces The dog chewed up my sho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op down + fell/cut ( a tree) The lumberjack chopped the tree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hop up + chop/cut into small bits He chopped the meat up into little piec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ean up + tidy Susan cleaned the mess up before she lef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ear ut leave ( inf.) Everybody clear out! We're clos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ear up + tidy Susan cleared up the mess before she lef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ose down + close a place permanently The corner market closed down because they didn't have many custom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ose down close permanently The bar was closed down because they served alcohol to mino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ose in on + approach and threaten The rebels were closing in on the capital, so the government called in the arm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ose up + close temporarily They are closing the ski resort up for the summ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lose up close temporarily The ski resort is closing up for the summ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bout occur / happen How did you idea for the book come ab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cross + discover by accident They came across some lost Mayan ruins in the jung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cross + initially seem or have the appearance He comes across as rather rude, but he is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long accompany someone If you want, you can come alo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long with + accompany Sam came along with us to the beac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long progress How's the research paper coming alo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long with + progress How are you coming along with the research pap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away leave a place with a particular feeling or impression I came away from the meeting feeling like the presentation was a succes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back return What time are you coming bac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by +  get, receive How did you come by that new Merced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by visit a person at their house I'll come by later this afterno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down with + become sick with He came down with the flu.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into + inherit He came into a large sum of money when his aunt di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off + fall off, break off The handle came off the suitcase when I picked it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out appear I didn't see the car at first. It came out of nowhe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out reveal you are homosexual Sam finally came out last mont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out turn out, end up The pictures came out grea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out with + produce and distribute a product Microsoft is coming out with a new video game system next mont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over visit someone at their house Why don't you come over after work for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to regain consciousness Don't worry! She faints all the time. She always comes to after a few minut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through do what is needed or expected Terry really came through for us in the e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up to + approach; to equal The job offer didn't come up to her expectation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up with + produce or create (an idea, a plan) She came up with a great proposal for the new advertising campaig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me with + include (an accessory) The computer system doesn't come with a prin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unt  in + include Did you count expenses 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unt on + depend/rely on You can really count on Sara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unt  out + exclude You can count James out. He hates playing pok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ount  up + add Count the change up and see how much we ha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rack down on + become tougher on, better enforce laws on The police have been cracking down on drunk driv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rack up  laugh uncontrollably, laugh a lot When I told the joke, they all cracked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rack up at + laugh uncontrollably about, laugh a lot about I cracked up at his jok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ross  out + draw a line through something, eliminate Why did you cross my name out on the lis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down decrease the amount of You eat too much fat. You need to cut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down on + decrease the amount of You need to cut down on your fat intak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in interrupt She suddenly cut in and delivered the new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in on + interrupt She cut in on the conversation and delivered the new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off interrupt someone while they were speaking She cut him off before he said something he would regret la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off + sever ( with a knife) His finger was accidentally cut off in an industrial accide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out + remove He cut the bone out of the stea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out stop an action Cut it out! You're bothering 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cut  up + cut into small pieces He cut the beef up and put the pieces in the so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ie away diminish in intensity The applause died away after 5 minut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ie down diminish in intensity The controversy about the president's affair finally died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ie off/out become extinct Whales are in danger of dying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isagree with + cause to feel sick due to food or drink Spicy food disagrees with 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o away with + abolish Some Americans want to do away with the death penal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o  over + repeat You made many mistakes, so I want you to do the report ov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o without + manage without something one wants or needs I couldn't do without a car in Californi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aw up + create ( a contract) Let's draw an agreement up before we go any further with this projec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ess  down reprimand severely The mother dressed her son down for skipping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ess down dress casually I am dressing down because we're going to a barbecue by the beac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ess  up + decorate You could dress this house up with some bright colo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ess up wear elegant clothes She always dresses up at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ive  back + repulse The invaders were driven back by the arm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op in visit someone unexpectedly Meg dropped in yesterday after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op in on + visit someone unexpectedly Let's drop in on Julie since we're driving by her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op out quit an organized activity Yuri isn't on the team any more. He dropped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op out of + quit an organized activity (school) It's difficult to get a good job if you drop out of high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drop over visit someone casually Drop over any time you feel like talk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eat away gradually destroy, erode The heavy rains ate away at the sandstone cliff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eat  up + devour Ken ate the cookies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eat in eat inside the home We usually eat in instead of going out for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eat out eat outside the home They eat out once a wee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ce up to + acknowledge something difficult or embarrassing I'll never be able to face up to my colleagues after getting so drunk last night at the work par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ll back on + be able to use in case of emergency Yuki can fall back on her degree in biology if she doesn't succeed in her acting care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ll behind go slower than scheduled, lag Hurry up or you will fall behi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ll behind in + go slower than scheduled, lag Cheryl has missed several days of school and now she is falling behind in her home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ll off decrease Interest in the project fell off when they realized it wouldn't be profitab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ll out with + have an argument with I had a falling out with my sister last month and we haven't talked to each other sin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all through fail to happen Unfortunately, my trip to Indonesia fell through because I couldn't save enough mone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eel  up + grope She sued her boss for sexual harassment after he felt her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eel up to + have the energy to do something I don't feel up to going out tonight because I had a long day at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gure on + expect Where do you figure on living when you move to the the U.S.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gure  out + solve something, understand I finally figured the joke out. Now I understand why everybody was laugh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gure  up + calculate I need to figure my expenses up before I give you an estimat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ll  in + complete  Don't forget to fill in all the blanks on the applica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ll in substitute Who is going to fill in while you're gon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ll in for + substitute for Miguel filled in for me at the meeting yesterday because I was sic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ll  out + complete (an application) I filled out an application to rent the apartment last wee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ll out mature, get breasts Now that you're filling out honey, we need to get you a br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ll up + fill to the top Fill the car up with unleaded gas, plea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nd out + discover You will never find out all my secre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nd out discover Vicky's parents are going to be so mad when they find out she got a tattoo.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fix  up + repair, renovate, remodel My neighbors are fixing their hous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cross + cause to be understood It's difficult to get humor across in another languag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head make progress I can't get ahead even though I work two job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head of + surpass You need to work overtime in order to get ahead of schedu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long have a good relationship Do you and your sister get alo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long with + have a good relationship Giovanna doesn't get along with her two broth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round + avoid someone or something Some people get around paying taxes by hiring a good accounta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round go many places It's easy to get around town with public transporta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way escape The bank robbers got aw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away with + do something against the rules or illegal and not get caught or punished My sister gets away with everyth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by survive without having the things you need or want I lost my job, so I am having a hard time getting by this ye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by on + survive with minimal resources It's nearly impossible to get by on making minimum wag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by with + manage with You don't need a computer. You can get by with the typewri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down to + get serious about a topic Enough small talk. Let's get down to busines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in + enter ( a car, a small boat) Get in the front seat. You will have more leg roo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in enter Get in. I will give you a ride to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ff + send (a package) I finally got my sister's birthday present off yester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ff  remove ( a spider from your shirt) Can you get this spider off my shir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ff + leave (a bus, plane, train, boat) We need to get off the bus at the next sto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ff leave It's dangerous to sit on the roof. Get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ff idiomatic phrase - How does he justify saying that?! Where does he get off saying tha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n put on (clothes) You should get your jacket on because it's going to be col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n enter (a bus, train), mount (a horse, a bike) The train is leaving. Quick, get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n + enter (a bus, train), mount ( a horse, a bike) Get on my bike and I will give you a ride ho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n have a good relationship Natasha doesn't get on with her co-work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n with + have a good relationship Do you get on with your neighbo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n with + continue an activity Now that the police have left, let's get on with the par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ut of + exit (a small boat, car, an enclosed area) I fell into the water when I tried to get out of the cano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over + recover (a cold, a disease, an ex-boyfriend/ex-girlfriend)  Jennifer still hasn't gotten over her breakup with Pe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through + complete We will never get through all of these boxes by 9:00 P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through + penetrate We need a stronger drill to get through this wal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through penetrate The door was jammed, so we couldn't get throug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through (with) + finish Have you gotten through with your homework ye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through to + make contact It's hard to get through to Janet because her telephone line is always bus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up cause someone to rise (from a sitting position or a lying position) Ahmed got Abdul up at 5:30 in the morning by turning the music up really lou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et up rise (from sitting position or a bed) What time did you get up this morn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away + give something without asking for anything in exchange Why did Nancy give all of her furniture aw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away + betray (a secret) We are having a surprise party for Susan next Saturday, so don't give our surprise away by acting suspiciou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back + return something you borrowed When are you going to give that book back to your teach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in stop trying Never give in! You can do i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off + release (a smell, light) That white flower gives off a beautiful smel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out + distribute I earn extra money by giving out brochures on the stree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out become very tired (inf.) I hope this car doesn't give out in the middle of the deser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up + surrender something The police told the thief to give his gun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ive up surrender Never give up learning Englis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away leave I yelled at the dogs to make them go aw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back return When are you going back to your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by + go past, go close to, visit quickly We go by the coffee shop every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back on + not keep (one's word, a promise) Don't trust him. He always goes back on his promis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down decrease The cost of flight tickets is going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for + try to achieve Our team is going for the gold medal in the Olympic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for idiomatic phrase - I am craving pepperoni pizza. I could go for pepperoni pizz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in for + participate ( inf.) Are you going to go in for soccer this year at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into + discuss in detail I really don't want to go into that no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ff explode The bomb could go off at any mome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ff begin, start (used with signals, alarms, warning sounds) The alarm clock went off at 6:00 A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ff stop (said of a machine) The DVD player goes off automatically if you are not using i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ff become angry Maria went off last night after I told her about losing her bik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n continue Please, go on. Don't let me interrupt you.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n happen This place is a mess! What went on here last 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n with + continue ( a plan, a conversation) I think we should go on with the meeting and stop wasting ti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ut stop burning ( a fire) The fire went out after three day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ut take part in social activities (usually at night) They love to go out every Saturday 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ver + review Do you usually go over your notes before clas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over be well received, succeed That didn't go over wel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through + examine in detail, study carefully I need to have my lawyer go through this contract before I sign i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through + endure; experience challenges, difficulties or traumas She has gone through so much in her lif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through with + continue or proceed despite difficulties or fears I have decided to go through with the opera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with + match (clothing) That shirt doesn't go with those pan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with + accompany a person I am going with Alejandro to the par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with + have a boyfriend/girlfriend I am going with Yuri.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o without + abstain from something you want or need A person can go without water for three day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row under go out of business The restaurant went under after it lost its liquor licen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grow up mature Your brother needs to grow up and start thinking about his futu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d  back + return Is the teacher going to hand back our tests to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d  down + pronounce formally The president is going to hand his decision down on health care to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d  down +  give as an inheritance When my clothes got too small for me as a child, I handed them down to my sis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d  in + submit I have to hand in an offer by March 12.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d  out + distribute We should hand the concert fliers out at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d  over + relinquish control of Hand your car keys over. You're too drunk to dri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g around + stay in a place for fun ( inf.) Maria and Salvador usually hang around the beach after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g around stay in a place for fun Those guys just hang around all 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g  up + suspend (clothes on a hanger) You can hang your jacket up in the front close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g up  put down the telephone receiver Don't hang up. I'm going to change phon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g out + stay in a place for fun (inf.) Let's go hang out at the mall to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ng out stay in a place for fun What are you doing? - - I'm just hanging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ve  on + wear Do you have your hiking boots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ave  over invite guests to your home Why don't we have Mr. and Mrs. Jones over for dinner to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ear from + receive news from (a letter, an e-mail) Have you heard from Steve late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ear of + know about something or somebody Have you heard of chocolate covered an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it on + find on accident I hit on the idea while watching the Simpsons sho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it on + flirt with Jay's friend Marc was trying to hit on my sister last 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back + restrain The police held the demonstrators back while the politicians entered the build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back not allow to advance in school The teacher held Frank back a year, so he couldn't enter fifth grad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ff + restrain Mr. Johnson held the dog off while we crossed the yar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ff on + delay We should hold off on making dinner until your parents arri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n grasp tightly  Hold on tight! The roller coaster is about to take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n tell someone to wait on the telephone Hold on a minute. I'll get Car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n to + grasp tightly Make sure you hold on to the hand rail as you walk down the stai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ut not give in, continue to resist Stop holding out and tell us where you found all of these old record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out against + not give in, resist They held out against enemy attac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up + delay (a flight, traffic); The accident held traffic up for an hou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ld  up +  rob (a bank, a person) with a weapon Five men held the bank up yester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hook  up +  make the electrical connections required for a machine or information service Can you hook up the fax machine for 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iron  out eliminate We need to have a meeting this week in order to iron out the distribution problem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jack up + to raise We need to jack up the car before we change the ti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joke around to be humorous Mike is always joking around at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jump in  enter a conversation Feel free to jump in at any moment while we are talk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jump to + make a quick, poorly thought out decision You shouldn't jump to conclusion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around have handy, have accessible I always keep a dictionary around to translate new word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at + not give up (an activity), to persevere You should keep at your studi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away prevent access to, hold back Keep the kids away from the cooki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back maintain a safe distance, cause to maintain a safe distance Keep back! The burning building is about to collap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down not vomit, not throw up, keep in one's stomach If I ate that, I down know if I could keep it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in keep in a particular place, have something in a specific location When I am not using it, I keep my passport in this draw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off prevent from stepping or climbing on to something Keep the cat off the couc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on continue He kept on talking after everybody asked him to sto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out prevent from entering Keep the dog out of the garden; he keeps digging up the flow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over cover something with, put something above I keep a tarp over my bicycle at night to prevent it from getting we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to + continue, persist in (an activity) Everybody said she would never finish the puzzle, but she kept to it until it was don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up stay on the required schedule You have to keep up if you want to work he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up + continue  You are doing a great job! Keep it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eep up with + stay on schedule with (a person, the workload, homework) I have so much reading that I can't keep up with the writing exercis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ick back sit or lie back (to relax)  After work, I like to kick back in front of the TV and relax.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kick in begin taking effect  The medicine takes one hour to kick 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ay  away + save for the future Why don't you lay away your wedding outfi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ay down + establish (laws, rules) Lori lays down the law in her class. English on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ay in on + scold or criticize severely My mom really laid in on me when I got home at 4:00 in the morning last 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ay into + scold or criticize severely I saw Reto's mom lay into him when he came home late last 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ay  off + suspend someone from a job (during a slow period) The company was losing money, so they had to lay off 100 work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ay  out + arrange Why don't we lay the pieces of the table out before we put it togeth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eave  out + not include, omit Why did your parents leave you out of their vacation plan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et  down disappoint I felt let down when I didn't receive a birthday card from my sis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et  down lengthen (pants in sewing) My uncle is a tailor, so he can let your pants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et  out release  I am happy my brother was let out of prison ear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et  out make bigger (in sewing) I need to let out this skirt because I have gained we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et up weaken in intensity I told her NO a thousand times, but she won't let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e down rest, recline  I need to lie down before we go out to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e down on + rest, recline ( on a couch, bed) I'm going to lie down on the sofa for a whi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e with + be decided by Whether or not you can go to the party lies with your fath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ght  up + illuminate Let's get some candles to light this room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ght up + to smoke Do you have to light up another cigarette? I thought you were trying to cut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ve  down + live in a way that a shameful or embarrassing event is forgotten Jose will never live down singing that song at the karaoke b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ve on + survive from I could live on bread and chee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ive up to + keep a standard  It would be hard to live up to her parent's expectations.  They are so demand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after + take care of (a child, a house, a pet) When my sister goes on vacation, I look after her do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back on + to remember nostalgically When I look back on my childhood, I often feel angr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down on + see as inferior She's so conceited. She looks down on everybody el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for + to seek or search for I'm looking for my keys. Have you seen the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forward to + anticipate with pleasure I am looking forward to traveling to New York next ye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into + investigate The police are looking into the murd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on observe as a spectator Everybody just looked on as the two men fou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out be careful, pay attention, heed a certain danger Look out, there's a black widow spider on the wal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over + examine, review When I'm camping, I look my shoes over before I put them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up + search for (in a dictionary)  I takes time to look up new vocabulary word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up + locate and visit If you ever travel to California, you should look m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look up to + respect, admire someone He looks up to his fath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ut decipher I can't make out your handwriting. What does this s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ut + write a check or other document Who should I make this check out to?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ut succeed He really made out in the stock market last ye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ut progress How is your son making out in his new job?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ut kiss passionately I saw Benno and Isabelle making out in the movie theater last nigh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ut with +  kiss someone passionately Did you make out with Sall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over do again The teacher made me do my homework ov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up + invent ( a story) Don't believe anything she says. She always makes things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up + complete what was missed Fortunately, my professor let me make up the exam I missed yester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up + put on cosmetics I takes me 10 minutes to make my fac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up reconcile You two have been friends for so long that I think you should mak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ake up for + compensate for Allen made up for being late by getting me flow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ix  up + confuse I sometimes mix the verb tenses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ix  up + blend We need to mix up these different kinds of nuts before we put them in a bow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mix up + make lively (a party) Let's mix up this party with a little disco music.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name  after + name a child using another family member's name I was named after my grandfath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nod off fall asleep The movie was so boring that I nodded off before it was finish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nose around + sneak around I hate it when my mother noses around my roo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occur to + pop into one's mind, come to one's mind It didn't occur to us that we had left the iron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open up share feelings I'm  glad that John feels comfortable enough around me to open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out to + verb try to She is out to get revenge now that her husband left her for another woma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n out be successful, turn out well The trip to Vegas didn't pan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away die After battling cancer for several years, he finally passed away at the age of 87.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off + try to convince someone that something is real He tried to pass the fake watch off as a real Rolex.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on + transmit Please pass this message on to your co-worke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on + not accept (an invitation to eat or do something) Jennifer passed on the invitation to join us for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on die I am afraid Professor Johnson has passed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out + distribute We need to pass out these flyers for the concert tomorro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out become unconscious He passed out because the room was too ho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ss  up + not take advantage (of an opportunity) I can't believe she passed up the opportunity to study in Ro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y  back + repay If I loan you money, will you pay me bac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y  off + complete payment on a debt It took me ten years to pay off my credit card deb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ay  off + to bribe Don't try to pay the police officer off if you get pulled over for speed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on + to tease, bully She keeps picking on me! Make her sto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out + choose Diane picked out a lovely dress for the dan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up + to lift an object with the hands Keep your back straight when you lift the TV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up + come and get someone in a car What time are you going to pick me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up + learn something without effort It's possible to pick up enough English in two weeks to get by on your trip to Los Angel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up + try to initiate a relationship with someone (often in a bar) Some weird guy tried to pick Patricia up at the b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ick up grow, increase (inf.) Business is really picking up this quar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lay  down + make less important (inf.) The President played down his affair with the inter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lay  up highlight something (inf.) She played up her part in the new movie, but it was actually a very small ro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lay up to + flatter someone for your personal advantage She has been playing up to the boss because she wants a promo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oint  out + indicate I'd like to point out that figures in column two might be outdat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ll down earn He pulls down about $300,000 a ye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ll in park (a vehicle) Mark pulled in too quickly and crashed into the wal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ll out depart (a vehicle) Our train pulls out at 8:00, so don't be lat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ll through barely survive I didn't think she was going to make it, but she pulled through in the e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across + communicate (an idea or suggestion) clearly so that it is understood I thought Ms. Smith put her ideas across rather clearly in the meet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away + return to the proper place of storage I told you kids to put your toys aw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down + insult, say bad things about She always puts down people who don't share her opinion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in + officially submit a request (in the armed forces or public services) He put in for a transfer to the division in Los Angel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off + postpone Don't put off your work - do it no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on + wear Make sure you put on a sweater before you go outsid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on + deceive I didn't believe a thing he said. I think he was putting me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out + extinguish (a fire) Don't use water to put out a grease fi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out + inconvenience someone I don't want to put you out, but could you pick me up at the airpor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out + spend (usually used with unreasonably large sums of money) I can't put out that much money each mont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up have a guest stay in your house for a short time Can you put me up while I'm in t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put up with + tolerate Sandy will not put up with smoking in her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quiet  down + be quiet, or cause to be quiet The neighbors told us to quiet down last night or they would call the poli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ead up on + research a topic for a reason I need to read up on the company before I go on the job intervie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ing  up telephone Jack rung me up last night at 3:00 in the morn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le  out + eliminate I wouldn't rule out the possibility of moving to another country if I get a good job off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across + find or meet unexpectedly I ran across some old photos while I was cleaning my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against + compete in an election Gore ran against Bush in the 2000 elections in the U.S.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away leave home permanently before you are a legal adult The child ran away because her parents beat h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away from + escape from The child ran away from its paren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down trace Have you run down those phone numbers I asked for last wee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down criticize My boss runs everyone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down hit with a car My dog was run down by a bu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down loose power, be very tired You need to wind your watch so it doesn't run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for + campaign for a government position Gore is running for president of the U.S.A.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into + meet unexpectedly I ran into my English teacher at the movies last night. She's so ni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off + make leave The new government is trying to run the drug traffickers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off reproduce (photocopies) Would you mind running off 10 copies of this document for 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off leave quickly Why did you run off after the par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off waste water You shouldn't swim where the sewage runs off into the ocea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run out of + not have any more of something We ran out of milk this morning, so we need to go to the sto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ave  up + accumulate (money) I hope I will be able to save up enough money to go to schoo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e about + arrange or consider something My dad said he was going to see about buying me a ca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e  off  say good-bye to someone at the beginning of their trip (at the airport, train station) Did you see your sister off at the train sta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e to +  make sure something happens, arrange I'll see to it that Mr. Ramirez gets your messag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e  through finish something despite difficulties Are you going to be able to see your studies through now that you have a bab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ll  out tell on someone My partner in crime sold me out for a reduced jail senten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t  up  arrange a relationship My mom set me up with her friend's s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t up falsely incriminate a person I don't think he killed those men. Somebody set him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t up + arrange (an appointment, a meeting,etc.) I set up an appointment with my doctor at 3:30 this afterno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ttle on + make a decision after a period of time I settled on the job at the oil compan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ettle up pay one's debts We need to settle up before you mo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how  off + show to everybody with a lot of pride He always shows off his new thing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how off boast, draw attention to oneself Young boys show off in order to impress girl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how  up make someone seem inferior He's always trying to show up his co-workers in order to get ahea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how up arrive without previous notice I hadn't seen my cousin for years, and all of a sudden, he showed up at my workplace yester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hut  off stop from functioning If you don't pay your electric bill, your power is going to get shut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hut  up make quiet Would someone shut him up! He's talking so loudly that we're going to get in troub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low  down + make move more slowly Because Mary's level in English is lower than the rest of the students, she slows the class dow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low up + make move more slowly Because Mary's level in English is lower than the rest of the students, she slows the class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pell  out + to explain something in a detailed way so that the meaning is clearly understood He's so stupid that you have to spell everything our for hi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by wait  I need you to stand by and answer the phone when my broker call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for + represent SCUBA stands for "self contained underwater breathing apparatu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for + tolerate I won't stand for people criticizing 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out be very noticeable Soledad is so beautiful! She really stands out in a crow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up not arrive to a date or an appointment (inf.) I arranged to meet Joe at the library at 8:00, but he stood me up. I hope he has a good exc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up for + defend (something one believes in) Every individual must stand up for what they believe 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nd up to + defend oneself against someone or something I think you should stand up to your older brother and tell him to stop pushing you aroun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ay over spend the night at a person's house It takes you so long to take the bus home, so why don't you just stay ov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ick it to + severely criticize a person (inf.) My boss really stuck it to me when I arrived late to work for the third time this wee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ick to + persevere, keep trying Even though English is a hard language to master, you must stick to i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stick up for + defend oneself or opinions Joseph joined the army because he believes he must stick up for his countr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after + resemble a parent or relative I take after my father. Who do you take af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away + remove, seize or capture The soldiers took the captives aw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back + retract something you said I demand that you take back what you sai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back + return an item to a store The dress my grandmother bought for me didn't fit, so I took it back and exchanged it for a pair of pan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down + write down what is said Would you mind taking down my messages while I am on vacat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down + remove (from a high place) The city government made the shop take down their bright, neon sig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for consider, view as Do you take me for an idio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in + learning Are you taking in all of these phrasal verb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in + deceive a person He was taken in by the con artis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in + make smaller when sewing I lost weight, so I need to take some of my skirts to the tailor to have them taken 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ff when a plane or rocket leaves the ground My stomach felt funny when the plane took off.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ff + remove In many cultures, it is appropriate to take off your shoes when entering a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ff + leave work or school for a period of time I was sick last week, so I took a few days off of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ff leave We took off after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n + accept (responsibilities, work) She has taken on too much responsibility in this projec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ver + take control of Who is going to take over the family business when Aretha's father di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ver take control of If the President is assassinated, the Vice-president will take ov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out + accompany a person on a date (for dinner, the movies) I can't meet you tonight because I am taking Fernanda out to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up + begin a new hobby Have you taken up any new hobbies since you moved he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up + discuss (at a later date) We should take this issue up in the meeting tomorrow.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up + shorten a garment when sewing This dress is too long, I am going to take it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ke up + occupy space This couch takes up too much space in the living roo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lk back respond in an impolite way to an adult Don't talk bac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lk back to + respond in an impolite way to an adult Children should not talk back to their paren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alk  over + discuss I hope my parents talk their relationship problems over before they get divorc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ear  down + destroy The county decided to tear down the dilapidated school and build a new on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ear  up + tear or rip into small pieces I always tear up my personal papers before I throw them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ell  off + criticize a person severely, reprimand (inf.) Carolina told me off when she found out I was gossiping about her date with Mart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ell on + report a crime to the police or bad behavior to a parent  Every time I did something wrong when I was a child, my sister would tell on 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ink  over + consider Think over the offer before you sign the contrac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ink  through +  consider carefully You need to think this through carefully before you make a decisi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ink  up + create or invent a false story I need to think up an excuse for not going to her part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row  away + discard Don't throw away those bottles; we can recycle the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row  out + discard I asked him not to throw out the Sunday newspaper because I wanted to save an articl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row  out + remove by force from (a room, school, a house, etc.) Mary threw out her roommate because she stopped paying re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hrow up vomit If you drink too much alcohol, you might throw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ie  up + tie securely When we dock, make sure you tie the boat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ire  out cause someone to be very tired Speaking English all day tires me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ouch on + talk about for a short time The presidential candidates touched on the subject of health care during the debat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ouch  up make the final improvements We didn't paint the whole kitchen, we just touched up the cabinet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ry  on + put on to make sure a piece of clothing fits Try on the pants before you buy the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ry  out test Try out this massage chair - it feels grea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away refuse to deal with or give service They turned us away at the border because we didn't have visa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around change or reverse direction Turn the car around and go back hom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down + refuse an offer; reject an application She turned down the new job in New York, because she didn't want to mov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down + lower the volume or intensity of a TV, radio, or other machine I'm studying! Please turn down the TV.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in submit You need to turn your essays in next wee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in go to bed (inf.) It's getting late. I think it is about time to turn 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into +  become something different, transform When she kissed the frog, it turned into a handsome prin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ff + stop the function of (a stove, a water faucet, a car, etc.) Don't forget to turn off the iron before you leave the hous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n + attack unexpectedly The pit bull suddenly turned on the small chil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n cause to be excited sexually  Scientists have discovered that the smell of cinnamon turns many people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n + start the function of a TV, a radio, a machine Turn on the TV. The baseball game starts in a few minut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ut produce  The weavers can turn out two or three rugs a month.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ut switch off a light Turn out the light before you go to bed.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ut audience members to a function Over 100,000 people turned out for the concer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ut end up being She turned out to be the murderer after al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over give to authorities (said of evidence or stolen / lost property) They turned the wallet over to the polic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up + increase the volume or intensity of a TV, radio, or other machine Turn up the TV. I can't hear what they're say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turn up find unexpectedly My keys turned up in the bedroo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use up use all of something I used up all of the soap, so we need to buy some mor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veer away from + stay away from, avoid I veer away from the same old summer blockbuster film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it on + serve, service (a table) Each waitress waits on three different tables in the restaura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it up not sleep because you are waiting for something or someone Don't wait up.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it up for + not sleep because you are waiting for someone or something Let's wait up for Mary to see how her date wen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ke  up + awaken someone The car alarm woke me up at 6:00 in the morn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ke up awaken Wake up. It's time to get ready for work.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sh up clean oneself Make sure you wash up before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sh  up + clean If we work together, we can wash the kitchen up in a few minute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tch out be careful Watch out - there's a rattlesnak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atch out for + be careful of Watch out for snakes while you are hiking in the deser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ear off disappear after a period of time The affects of the medicine will wear off after a few hour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ear  out use until something is not useable anymore If you wear the same shoes everyday, you'll wear them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ear  out cause to be very tired Her three kids wore me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ind up + finish (inf.) If he doesn't get his act together, he is going to wind up in jail.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ind  up + tighten the spring of a watch or similar machine He wound up the toy dog and set it on the floo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ind  up + cause an animal or a child to behave wildly The kids always get wound up when Uncle Henry comes ov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ipe  out + massacre or destroy The tidal wave wiped out the small fishing village.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ipe out  cause to be very tired After surfing all day, I was completely wiped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ork out + solve I hope you two can work out your problem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ork out exercise I work out three times a week at the fitness cent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ork out be successful I am glad your new catering business is working out.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rite down + record Write down the directions so you don't forget the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rite out + write down every word or letter He wrote out the lyrics so I could understand what the singer was saying.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write up + prepare a report He wrote up a business proposal in order to get a loa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yak on to continue talking in an annoying way ("on" can be repeated for emphasis) He just yakked on and on and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yak on about + to continue talking in an annoying way about something ("on" can be repeated for emphasis) She just yakked on and on about her husband's new job.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yammer on to talk in an annoying way or complain ("on" can be repeated for emphasis) They yammered on and on and o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yammer on about + to talk in an annoying way about something or complain about ("on" can be repeated for emphasis) He just yammered on and on about how horrible the waiter wa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zero in on + discover, pinpoint I think I have zeroed in on what has been causing the problem.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zip around + move quickly from place to place I zipped around town after work yesterday.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zone out stop paying attention He zoned out during class.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zonk out fall asleep Jill was so exhausted after taking the TOEFL test that she zonked out before dinner.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zoom in focus You need a telephoto lens to zoom in. </w:t>
      </w:r>
    </w:p>
    <w:p>
      <w:pPr>
        <w:pStyle w:val="PlainText"/>
        <w:rPr>
          <w:rFonts w:ascii="Times New Roman" w:hAnsi="Times New Roman" w:cs="Times New Roman"/>
          <w:sz w:val="28"/>
          <w:szCs w:val="28"/>
          <w:lang w:val="en-US"/>
        </w:rPr>
      </w:pPr>
      <w:r>
        <w:rPr>
          <w:rFonts w:cs="Times New Roman" w:ascii="Times New Roman" w:hAnsi="Times New Roman"/>
          <w:sz w:val="28"/>
          <w:szCs w:val="28"/>
          <w:lang w:val="en-US"/>
        </w:rPr>
        <w:t xml:space="preserve">zoom in on + focus on something, pinpoint She zoomed in on his face while taking the pictur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9:00Z</dcterms:created>
  <dc:creator>Bruno</dc:creator>
  <dc:description/>
  <cp:keywords/>
  <dc:language>en-US</dc:language>
  <cp:lastModifiedBy>Bruno</cp:lastModifiedBy>
  <dcterms:modified xsi:type="dcterms:W3CDTF">2009-12-08T14:09:00Z</dcterms:modified>
  <cp:revision>2</cp:revision>
  <dc:subject/>
  <dc:title/>
</cp:coreProperties>
</file>