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00"/>
        <w:gridCol w:w="283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 Numeri da uno 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 un miliardo 1.000.000.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1 uno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due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tre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quattro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cinque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 sei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 sett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ot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nov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die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un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do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tre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 quattor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quin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sedic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diciassett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diciott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diciannov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vent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ventun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 ventidu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 ventitr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 ventiquattr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venticinqu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ventise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 ventisett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 ventott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 ventinov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tre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 quar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cinqu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 sess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 sett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0 ott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 nova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0 cent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1 centoun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0 centotrent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 duecent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1.000 mille 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.202 milleduecentod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1.000.000 un milion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1.000.000.000 un miliard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ardinal Numbers from 1 through 1,000,000,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o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re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our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v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ix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ev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ight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in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lev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lv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ir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our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f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ix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even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igh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inete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on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two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thre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four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fiv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six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seve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eight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enty-nin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ir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or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f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ix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even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igh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ine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e hundred / a hundred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 hundred and on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 hundred and thirty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wo hundred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e thousand / a thousand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e thousand two hundred and two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 million / one millio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 billion/ one bill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Ordinal Numbers from 1 through 1,000,000,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1st first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nd secon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rd thir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th four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th fif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th six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th sev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th eigh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th ni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th t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th elev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th twelf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th thir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th four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th fif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th six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7th seven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8th eigh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th ninete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th twen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st twenty-fir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2nd twenty-secon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3rd twenty-third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th twenty-four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th twenty-fif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6th twenty-six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th twenty-seve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8th twenty-eigh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9th twenty-ni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th thir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1st thirty-fir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th for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th fif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0th six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0th seven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0th eigh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0th ninetie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100th one hundredth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,000th one thousandt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0,000th one milliont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1,000,000,000 one billion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6:00Z</dcterms:created>
  <dc:creator>Bruno</dc:creator>
  <dc:description/>
  <cp:keywords/>
  <dc:language>en-US</dc:language>
  <cp:lastModifiedBy>Bruno</cp:lastModifiedBy>
  <cp:lastPrinted>2010-10-30T18:00:00Z</cp:lastPrinted>
  <dcterms:modified xsi:type="dcterms:W3CDTF">2010-10-30T16:01:00Z</dcterms:modified>
  <cp:revision>5</cp:revision>
  <dc:subject/>
  <dc:title>I Numeri da uno 1 </dc:title>
</cp:coreProperties>
</file>