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RECT AND INDIRECT SPEECH OR REPORTED SPEECH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pendenza dal presen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il verbo che introduce il discorso indiretto è al presente, al passato prossimo o al futuro, non è necessario cambiare il tempo del verb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>Tim says: "I can do it!"</w:t>
        <w:tab/>
      </w:r>
      <w:r>
        <w:rPr>
          <w:rFonts w:cs="Arial Narrow" w:ascii="Arial Narrow" w:hAnsi="Arial Narrow"/>
          <w:sz w:val="22"/>
          <w:szCs w:val="22"/>
        </w:rPr>
        <w:t>Tim dice: "Lo posso fare!"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GB"/>
        </w:rPr>
        <w:t>Tim says (that) he can do it.</w:t>
        <w:tab/>
      </w:r>
      <w:r>
        <w:rPr>
          <w:rFonts w:cs="Arial Narrow" w:ascii="Arial Narrow" w:hAnsi="Arial Narrow"/>
          <w:sz w:val="22"/>
          <w:szCs w:val="22"/>
        </w:rPr>
        <w:t>Tim dice che lo può far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introdurre un discorso indiretto si usano di solito i verbi </w:t>
      </w:r>
      <w:r>
        <w:rPr>
          <w:rFonts w:cs="Arial Narrow" w:ascii="Arial Narrow" w:hAnsi="Arial Narrow"/>
          <w:b/>
          <w:sz w:val="22"/>
          <w:szCs w:val="22"/>
        </w:rPr>
        <w:t>SAY, TELL, ASK, EXPLAIN, REMARK, ASSURE, ANSWER, ORDER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REFUSE, OFFER, PROMISE,</w:t>
      </w:r>
      <w:r>
        <w:rPr>
          <w:rFonts w:cs="Arial Narrow" w:ascii="Arial Narrow" w:hAnsi="Arial Narrow"/>
          <w:sz w:val="22"/>
          <w:szCs w:val="22"/>
        </w:rPr>
        <w:t xml:space="preserve">  Etc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pendenza dal passat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invece il verbo reggente è al passato, sono necessari i seguenti cambiamenti: il tempo o il modo del verbo cambiano come segu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CORSO DIR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presen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 said: “I sing" (Disse: "Canto”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ente progressi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 said: "I'm singing" (Disse: Sto cantando"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ssato prossim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 said: "I have sung" (Disse: "Ho cantato"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passato prossimo progressi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 said: “I have been singing" (Disse: "Ho cantat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passa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 said: "I sang" (Disse: "Canta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futur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 said: "I'll sing" (Disse: "Canteró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futuro progressi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 said: "I'll be singing" (Disse: "Canteró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CORSO INDIR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passa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 said (that) he sang (Disse che cantav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ssato progressi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 said he was singing (Disse che stava cantand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passato prossim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 said he had sung (Disse che aveva canta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ssato prossimo progressi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 said he had been singing (Disse che aveva canta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passato prossim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 said he had sung (Disse che aveva canta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z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 said he would sing (Disse che avrebbe canta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zionale progressi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 said he would be singing (Disse che avrebbe cantato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'imperativo diventa infinito; l'imperativo negativo è reso con not to + infini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"Open the door!"</w:t>
        <w:tab/>
        <w:t>"Apri la porta!"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GB"/>
        </w:rPr>
        <w:t>He told me to open the door.</w:t>
        <w:tab/>
      </w:r>
      <w:r>
        <w:rPr>
          <w:rFonts w:cs="Arial Narrow" w:ascii="Arial Narrow" w:hAnsi="Arial Narrow"/>
          <w:sz w:val="22"/>
          <w:szCs w:val="22"/>
        </w:rPr>
        <w:t>Mi disse di aprire la port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>"Don't open the door!"</w:t>
        <w:tab/>
      </w:r>
      <w:r>
        <w:rPr>
          <w:rFonts w:cs="Arial Narrow" w:ascii="Arial Narrow" w:hAnsi="Arial Narrow"/>
          <w:sz w:val="22"/>
          <w:szCs w:val="22"/>
        </w:rPr>
        <w:t>"Non aprire la porta!"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He told me not to open the door.  </w:t>
      </w:r>
      <w:r>
        <w:rPr>
          <w:rFonts w:cs="Arial Narrow" w:ascii="Arial Narrow" w:hAnsi="Arial Narrow"/>
          <w:sz w:val="22"/>
          <w:szCs w:val="22"/>
        </w:rPr>
        <w:t>Mi disse di non aprire la port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</w:rPr>
        <w:t>Must (dovere) diventa had to, se si riferisce a un'azione contemporanea:</w:t>
        <w:br/>
        <w:t xml:space="preserve"> "I must leave at once".</w:t>
        <w:tab/>
      </w:r>
      <w:r>
        <w:rPr>
          <w:rFonts w:cs="Arial Narrow" w:ascii="Arial Narrow" w:hAnsi="Arial Narrow"/>
          <w:sz w:val="22"/>
          <w:szCs w:val="22"/>
          <w:lang w:val="en-GB"/>
        </w:rPr>
        <w:t>"Devo andare subito"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GB"/>
        </w:rPr>
        <w:t>He said he had to leave at once.</w:t>
        <w:tab/>
      </w:r>
      <w:r>
        <w:rPr>
          <w:rFonts w:cs="Arial Narrow" w:ascii="Arial Narrow" w:hAnsi="Arial Narrow"/>
          <w:sz w:val="22"/>
          <w:szCs w:val="22"/>
        </w:rPr>
        <w:t>Disse che doveva andarsene subito - diventa would have to, se invece si riferisce a un'azione futur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"I must leave tomorrow".</w:t>
        <w:tab/>
        <w:t>"Devo partire domani"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He said that he would have</w:t>
        <w:tab/>
        <w:t>Disse che sarebbe dovut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o leave the next day.</w:t>
        <w:tab/>
        <w:t xml:space="preserve">            partire l'indoman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imane invariato, quando esprime un comando o una deduzione logic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</w:rPr>
        <w:t xml:space="preserve">"You must respect your parents" "Dovete rispettare i vostri genitori”. </w:t>
        <w:br/>
      </w:r>
      <w:r>
        <w:rPr>
          <w:rFonts w:cs="Arial Narrow" w:ascii="Arial Narrow" w:hAnsi="Arial Narrow"/>
          <w:sz w:val="22"/>
          <w:szCs w:val="22"/>
          <w:lang w:val="en-GB"/>
        </w:rPr>
        <w:t>He told us we must respect our parents.  Ci disse che dovevamo rispettare i nostri genitor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GB"/>
        </w:rPr>
        <w:t>"That man must be clever".</w:t>
        <w:tab/>
      </w:r>
      <w:r>
        <w:rPr>
          <w:rFonts w:cs="Arial Narrow" w:ascii="Arial Narrow" w:hAnsi="Arial Narrow"/>
          <w:sz w:val="22"/>
          <w:szCs w:val="22"/>
        </w:rPr>
        <w:t>"Quell'uomo dev'essere intelligente"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She said (that) that man must be clever.  </w:t>
      </w:r>
      <w:r>
        <w:rPr>
          <w:rFonts w:cs="Arial Narrow" w:ascii="Arial Narrow" w:hAnsi="Arial Narrow"/>
          <w:sz w:val="22"/>
          <w:szCs w:val="22"/>
        </w:rPr>
        <w:t>Disse che quell'uomo doveva essere intelligent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li avverbi e le locuzioni avverbiali di tempo e spazio cambiano come segu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le domande si ripetono gli interrogativi what, which, who ecc.; se nella domanda diretta ci si aspetta una risposta affermativa o negativa, nel discorso indiretto si usa whether/if (se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"What's the time?"</w:t>
        <w:tab/>
        <w:t>"Che ora è?"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He asked me what the time was. </w:t>
      </w:r>
      <w:r>
        <w:rPr>
          <w:rFonts w:cs="Arial Narrow" w:ascii="Arial Narrow" w:hAnsi="Arial Narrow"/>
          <w:sz w:val="22"/>
          <w:szCs w:val="22"/>
        </w:rPr>
        <w:t>Mi chiese che ora foss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DISCORSO DIR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re (qui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ow (or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is (quest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ese (questi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day (oggi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morrow (domani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esterday (ieri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go (f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e day after tomorrow (dopodomani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DISCORSO INDIR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ere (là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en (allor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at (quell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ose (quelli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at day (quel giorn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e next (following) day (I'indomani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e day before, the previous day (il giorno prim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before (prim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 two days' time (dopo due giorni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cco una tabella delle principali trasformazioni dei tempi verbali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452"/>
        <w:gridCol w:w="3753"/>
      </w:tblGrid>
      <w:tr>
        <w:trPr/>
        <w:tc>
          <w:tcPr>
            <w:tcW w:w="21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SIMPLE PRESENT </w:t>
            </w:r>
          </w:p>
        </w:tc>
        <w:tc>
          <w:tcPr>
            <w:tcW w:w="245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SIMPLE PAST </w:t>
            </w:r>
          </w:p>
        </w:tc>
        <w:tc>
          <w:tcPr>
            <w:tcW w:w="375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en-GB"/>
              </w:rPr>
              <w:t xml:space="preserve">They take the underground every day.” =&gt; He said they took the underground every day. </w:t>
            </w:r>
          </w:p>
        </w:tc>
      </w:tr>
      <w:tr>
        <w:trPr/>
        <w:tc>
          <w:tcPr>
            <w:tcW w:w="21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SIMPLE PAST 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PRESENT PERFECT 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PAST PERFECT </w:t>
            </w:r>
          </w:p>
        </w:tc>
        <w:tc>
          <w:tcPr>
            <w:tcW w:w="245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PAST PERFECT </w:t>
            </w:r>
          </w:p>
        </w:tc>
        <w:tc>
          <w:tcPr>
            <w:tcW w:w="375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en-GB"/>
              </w:rPr>
              <w:t xml:space="preserve">I called my girlfriend yesterday.” =&gt; He said he had called his girlfriend the day before” 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en-GB"/>
              </w:rPr>
              <w:t>I have watched a nice film tonight” =&gt;</w:t>
              <w:br/>
              <w:t xml:space="preserve"> She said she had watched a nice film that night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en-GB"/>
              </w:rPr>
              <w:t>I had switched on the radio” =&gt; </w:t>
              <w:br/>
              <w:t>He said he had just switched on the radio.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SIMPLE FUTURE 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PRESENT CONDITIONAL </w:t>
            </w:r>
          </w:p>
        </w:tc>
        <w:tc>
          <w:tcPr>
            <w:tcW w:w="245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PRESENT CONDITIONAL </w:t>
            </w:r>
          </w:p>
        </w:tc>
        <w:tc>
          <w:tcPr>
            <w:tcW w:w="375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en-GB"/>
              </w:rPr>
              <w:t>I’ll call you tomorrow” =&gt; He said he would call me the following day.“Would you like to go out for dinner this evening?” =&gt; He asked if I would like to go out for dinner that evening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PRESENT PROGRESSIVE </w:t>
            </w:r>
          </w:p>
        </w:tc>
        <w:tc>
          <w:tcPr>
            <w:tcW w:w="245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PAST PROGRESSIVE </w:t>
            </w:r>
          </w:p>
        </w:tc>
        <w:tc>
          <w:tcPr>
            <w:tcW w:w="375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en-GB"/>
              </w:rPr>
              <w:t xml:space="preserve">She is sleeping now” =&gt; He said she was sleeping at that time </w:t>
            </w:r>
          </w:p>
        </w:tc>
      </w:tr>
      <w:tr>
        <w:trPr/>
        <w:tc>
          <w:tcPr>
            <w:tcW w:w="21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IMPERATIVE </w:t>
            </w:r>
          </w:p>
        </w:tc>
        <w:tc>
          <w:tcPr>
            <w:tcW w:w="245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INFINITIVE </w:t>
            </w:r>
          </w:p>
        </w:tc>
        <w:tc>
          <w:tcPr>
            <w:tcW w:w="375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en-GB"/>
              </w:rPr>
              <w:t xml:space="preserve">Don’t walk!” =&gt; He said not to walk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I cambiamenti nei tre tipi di periodo ipotetico sono I seguenti:</w:t>
      </w:r>
    </w:p>
    <w:p>
      <w:pPr>
        <w:pStyle w:val="Normal"/>
        <w:rPr/>
      </w:pPr>
      <w:r>
        <w:rPr>
          <w:lang w:val="en-GB"/>
        </w:rPr>
        <w:t xml:space="preserve">First Type: DS: “If she comes, I will be pleased. (Azione possible).  IS: He said that if she came he would be pleased. </w:t>
      </w:r>
      <w:r>
        <w:rPr/>
        <w:t>(Disse che se fosse venuta sarebbe stato felice.)</w:t>
        <w:br/>
        <w:t xml:space="preserve">Second Type: DS: “If she came, I’d be pleased.” (Azione Possibile). </w:t>
      </w:r>
      <w:r>
        <w:rPr>
          <w:lang w:val="en-GB"/>
        </w:rPr>
        <w:t>IS: He said that if she came he would be pleased. (Disse che se fosse venuta sarebbe stato felice.)</w:t>
        <w:br/>
        <w:t>Third Type: DS: “If she had come I would have been pleased”. (Azione non piu’ possible). IS: He said that if she had come he would have been pleased. Disse che se fosse venuta sarebbe stato felice.</w:t>
      </w:r>
    </w:p>
    <w:sectPr>
      <w:type w:val="nextPage"/>
      <w:pgSz w:w="11906" w:h="16838"/>
      <w:pgMar w:left="1304" w:right="1304" w:gutter="0" w:header="0" w:top="170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28:00Z</dcterms:created>
  <dc:creator>Bruno</dc:creator>
  <dc:description/>
  <cp:keywords/>
  <dc:language>en-US</dc:language>
  <cp:lastModifiedBy>Bruno</cp:lastModifiedBy>
  <cp:lastPrinted>2009-10-18T14:51:00Z</cp:lastPrinted>
  <dcterms:modified xsi:type="dcterms:W3CDTF">2009-10-18T13:35:00Z</dcterms:modified>
  <cp:revision>11</cp:revision>
  <dc:subject/>
  <dc:title>D ISCORSO INDIRETTO</dc:title>
</cp:coreProperties>
</file>