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ctive / Passive Overview</w:t>
      </w:r>
    </w:p>
    <w:tbl>
      <w:tblPr>
        <w:tblW w:w="475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20"/>
        <w:gridCol w:w="4597"/>
        <w:gridCol w:w="2416"/>
      </w:tblGrid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tive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mple Present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Once a week, Tom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cleans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the house.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Once a week, the house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is cleaned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by Tom.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 Continuous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Right now, Sarah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is writing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the letter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Right now, the letter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is being written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by Sarah.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mple Past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m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>repaire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he car.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he car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was repaired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by Sam.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st Continuous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he salesman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was helping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the customer when the thief came into the store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he customer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was being helped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by the salesman when the thief came into the store.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 Perfect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Many tourists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have visited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that castle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hat castle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has been visited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by many tourists.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 Perfect Continuous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Recently, John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has been doing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the work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Recently, the work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has been being done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by John.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st Perfect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George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had repaired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many cars before he received his mechanic's license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Many cars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had been repaired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by George before he received his mechanic's license.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st Perfect Continuous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Chef Jones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had been preparing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the restaurant's fantastic dinners for two years before he moved to Paris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he restaurant's fantastic dinners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had been being prepared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by Chef Jones for two years before he moved to Paris.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mple Future</w:t>
              <w:br/>
            </w:r>
            <w:r>
              <w:rPr>
                <w:rStyle w:val="Emphasis"/>
                <w:rFonts w:cs="Arial" w:ascii="Arial Narrow" w:hAnsi="Arial Narrow"/>
                <w:smallCaps/>
                <w:sz w:val="20"/>
                <w:szCs w:val="20"/>
              </w:rPr>
              <w:t>will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Someone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will finish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the work by 5:00 PM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he work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will be finished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by 5:00 PM.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imple Future</w:t>
              <w:br/>
            </w:r>
            <w:r>
              <w:rPr>
                <w:rStyle w:val="Emphasis"/>
                <w:rFonts w:cs="Arial" w:ascii="Arial Narrow" w:hAnsi="Arial Narrow"/>
                <w:smallCaps/>
                <w:sz w:val="20"/>
                <w:szCs w:val="20"/>
                <w:lang w:val="en-GB"/>
              </w:rPr>
              <w:t xml:space="preserve">be going to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Sally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is going to make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a beautiful dinner tonight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 beautiful dinner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is going to be made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by Sally tonight.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ture Continuous</w:t>
              <w:br/>
            </w:r>
            <w:r>
              <w:rPr>
                <w:rStyle w:val="Emphasis"/>
                <w:rFonts w:cs="Arial" w:ascii="Arial Narrow" w:hAnsi="Arial Narrow"/>
                <w:smallCaps/>
                <w:sz w:val="20"/>
                <w:szCs w:val="20"/>
              </w:rPr>
              <w:t>will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t 8:00 PM tonight, John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will be washing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the dishes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t 8:00 PM tonight, the dishes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will be being washed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by John.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Future Continuous</w:t>
              <w:br/>
            </w:r>
            <w:r>
              <w:rPr>
                <w:rStyle w:val="Emphasis"/>
                <w:rFonts w:cs="Arial" w:ascii="Arial Narrow" w:hAnsi="Arial Narrow"/>
                <w:smallCaps/>
                <w:sz w:val="20"/>
                <w:szCs w:val="20"/>
                <w:lang w:val="en-GB"/>
              </w:rPr>
              <w:t xml:space="preserve">be going to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t 8:00 PM tonight, John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is going to be washing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the dishes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t 8:00 PM tonight, the dishes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are going to be being washed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by John.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ture Perfect</w:t>
              <w:br/>
            </w:r>
            <w:r>
              <w:rPr>
                <w:rStyle w:val="Emphasis"/>
                <w:rFonts w:cs="Arial" w:ascii="Arial Narrow" w:hAnsi="Arial Narrow"/>
                <w:smallCaps/>
                <w:sz w:val="20"/>
                <w:szCs w:val="20"/>
              </w:rPr>
              <w:t>will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hey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will have completed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the project before the deadline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he project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will have been completed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before the deadline.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Future Perfect</w:t>
              <w:br/>
            </w:r>
            <w:r>
              <w:rPr>
                <w:rStyle w:val="Emphasis"/>
                <w:rFonts w:cs="Arial" w:ascii="Arial Narrow" w:hAnsi="Arial Narrow"/>
                <w:smallCaps/>
                <w:sz w:val="20"/>
                <w:szCs w:val="20"/>
                <w:lang w:val="en-GB"/>
              </w:rPr>
              <w:t xml:space="preserve">be going to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hey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are going to have completed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the project before the deadline.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he project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is going to have been completed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before the deadline.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ture Perfect Continuous</w:t>
              <w:br/>
            </w:r>
            <w:r>
              <w:rPr>
                <w:rStyle w:val="Emphasis"/>
                <w:rFonts w:cs="Arial" w:ascii="Arial Narrow" w:hAnsi="Arial Narrow"/>
                <w:smallCaps/>
                <w:sz w:val="20"/>
                <w:szCs w:val="20"/>
              </w:rPr>
              <w:t>will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he famous artist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will have been painting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the mural for over six months by the time it is finished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he mural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will have been being painted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by the famous artist for over six months by the time it is finished.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Future Perfect Continuous</w:t>
              <w:br/>
            </w:r>
            <w:r>
              <w:rPr>
                <w:rStyle w:val="Emphasis"/>
                <w:rFonts w:cs="Arial" w:ascii="Arial Narrow" w:hAnsi="Arial Narrow"/>
                <w:smallCaps/>
                <w:sz w:val="20"/>
                <w:szCs w:val="20"/>
                <w:lang w:val="en-GB"/>
              </w:rPr>
              <w:t xml:space="preserve">be going to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he famous artist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is going to have been painting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the mural for over six months by the time it is finished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he mural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is going to have been being painted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by the famous artist for over six months by the time it is finished.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ed to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Jerry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used to pay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the bills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he bills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used to be paid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by Jerry.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uld Always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My mother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 xml:space="preserve">would always make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he pies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he pies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 xml:space="preserve">would always be made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y my mother.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Future in the Past</w:t>
              <w:br/>
            </w:r>
            <w:r>
              <w:rPr>
                <w:rStyle w:val="Emphasis"/>
                <w:rFonts w:cs="Arial" w:ascii="Arial Narrow" w:hAnsi="Arial Narrow"/>
                <w:smallCaps/>
                <w:sz w:val="20"/>
                <w:szCs w:val="20"/>
                <w:lang w:val="en-GB"/>
              </w:rPr>
              <w:t>Would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I knew John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would finish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the work by 5:00 PM.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I knew the work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would be finished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by 5:00 PM.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Future in the Past</w:t>
              <w:br/>
            </w:r>
            <w:r>
              <w:rPr>
                <w:rStyle w:val="Emphasis"/>
                <w:rFonts w:cs="Arial" w:ascii="Arial Narrow" w:hAnsi="Arial Narrow"/>
                <w:smallCaps/>
                <w:sz w:val="20"/>
                <w:szCs w:val="20"/>
                <w:lang w:val="en-GB"/>
              </w:rPr>
              <w:t xml:space="preserve">Was Going to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I thought Sally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was going to make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a beautiful dinner tonight.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I thought a beautiful dinner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  <w:lang w:val="en-GB"/>
              </w:rPr>
              <w:t>was going to be made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by Sally tonight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sectPr>
      <w:type w:val="nextPage"/>
      <w:pgSz w:w="11906" w:h="16838"/>
      <w:pgMar w:left="1304" w:right="1304" w:gutter="0" w:header="0" w:top="170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50:00Z</dcterms:created>
  <dc:creator>Bruno</dc:creator>
  <dc:description/>
  <cp:keywords/>
  <dc:language>en-US</dc:language>
  <cp:lastModifiedBy>Bruno</cp:lastModifiedBy>
  <dcterms:modified xsi:type="dcterms:W3CDTF">2011-10-18T16:23:00Z</dcterms:modified>
  <cp:revision>3</cp:revision>
  <dc:subject/>
  <dc:title>Active / Passive Overview</dc:title>
</cp:coreProperties>
</file>