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GIUN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e arcaich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ng Live the Queen!    A lungo viva la Regina!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God save the King!       Dio salvi il Re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d bless you!              Dio ti (vi) benedica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giuntivo imperfetto di  to B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f I were    se io fossi      if you were    se tu fossi     if  he/she/it were   se egli/ella/esso fosse      if  we were  se noi fossimo  if you were se voi foste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they  were se essi (esse) fosse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giuntivo  =  indica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think he is in London                            Credo che egli sia a Londr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thought he was in London                     Credevo fosse a Londr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thought they were in London                 Credevo fossero a Londra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f he came with us, I'd be happy              Se venisse con noi, sarei feli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he didn't come with us, I'd be sorry      Se non venisse con noi, sarei spiac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pur raramente usato, il congiuntivo esiste in inglese. Il presente congiuntivo si ottiene usando l'infinito del verbo senza to, ed il passato congiuntivo è identico al passato indicativo. E' unicamente usato in espressioni stereotipate o di uso arcaic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aven help us from them!     </w:t>
      </w:r>
      <w:r>
        <w:rPr>
          <w:rFonts w:cs="Arial Narrow" w:ascii="Arial Narrow" w:hAnsi="Arial Narrow"/>
          <w:sz w:val="22"/>
          <w:szCs w:val="22"/>
        </w:rPr>
        <w:t>Il cielo ci aiuti da loro!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The weather be damned!        Dannazione al tempo! </w:t>
      </w:r>
      <w:r>
        <w:rPr>
          <w:rFonts w:cs="Arial Narrow" w:ascii="Arial Narrow" w:hAnsi="Arial Narrow"/>
          <w:sz w:val="22"/>
          <w:szCs w:val="22"/>
        </w:rPr>
        <w:t>Il tempo sia dannat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congiuntivo passato (imperfetto) di to be, introdotto da if, si ottiene con l'unica forma were valida per tutte le persone. Il congiuntivo trapassato si ottiene con l'ausiliare to have ( had + been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f the weather were fine, we would go out.                                Se il tempo fosse bello, usciremm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f the weather had been fine, we would have gone out.               </w:t>
      </w:r>
      <w:r>
        <w:rPr>
          <w:rFonts w:cs="Arial Narrow" w:ascii="Arial Narrow" w:hAnsi="Arial Narrow"/>
          <w:sz w:val="22"/>
          <w:szCs w:val="22"/>
        </w:rPr>
        <w:t>Se il tempo fosse stato bello, saremmo uscit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tutti gli altri casi, il congiuntivo italiano va tradotto con l'indicativ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 hope you are well.              Spero tu stia ben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hoped he was well.             </w:t>
      </w:r>
      <w:r>
        <w:rPr>
          <w:rFonts w:cs="Arial Narrow" w:ascii="Arial Narrow" w:hAnsi="Arial Narrow"/>
          <w:sz w:val="22"/>
          <w:szCs w:val="22"/>
        </w:rPr>
        <w:t>Speravo che egli stesse bene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EQUIVALENTI DEL CONGIUNTIV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Shoul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f he should phone, tell him I am not in.                       </w:t>
      </w:r>
      <w:r>
        <w:rPr>
          <w:rFonts w:cs="Arial Narrow" w:ascii="Arial Narrow" w:hAnsi="Arial Narrow"/>
          <w:sz w:val="22"/>
          <w:szCs w:val="22"/>
        </w:rPr>
        <w:t>Se telefonasse, ditegli che non sono in cas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 ran away lest they should see him.                         </w:t>
      </w:r>
      <w:r>
        <w:rPr>
          <w:rFonts w:cs="Arial Narrow" w:ascii="Arial Narrow" w:hAnsi="Arial Narrow"/>
          <w:sz w:val="22"/>
          <w:szCs w:val="22"/>
        </w:rPr>
        <w:t>Corse via per paura che lo vedessero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He suggested that we should go to the cinema.            </w:t>
      </w:r>
      <w:r>
        <w:rPr>
          <w:rFonts w:cs="Arial Narrow" w:ascii="Arial Narrow" w:hAnsi="Arial Narrow"/>
          <w:sz w:val="22"/>
          <w:szCs w:val="22"/>
        </w:rPr>
        <w:t>Suggerì che andassimo al cinema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s it necessary that you should be so stingy?                </w:t>
      </w:r>
      <w:r>
        <w:rPr>
          <w:rFonts w:cs="Arial Narrow" w:ascii="Arial Narrow" w:hAnsi="Arial Narrow"/>
          <w:sz w:val="22"/>
          <w:szCs w:val="22"/>
        </w:rPr>
        <w:t>E' necessario che tu sia così spilorcio?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Will</w:t>
        <w:tab/>
        <w:t>Woul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hope he will come.   </w:t>
      </w:r>
      <w:r>
        <w:rPr>
          <w:rFonts w:cs="Arial Narrow" w:ascii="Arial Narrow" w:hAnsi="Arial Narrow"/>
          <w:sz w:val="22"/>
          <w:szCs w:val="22"/>
        </w:rPr>
        <w:t>Spero che venga</w:t>
        <w:tab/>
        <w:t xml:space="preserve">   I hoped he would come.  Speravo che venis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doubt if he will come.  Dubito che venga  </w:t>
        <w:tab/>
        <w:t xml:space="preserve">I doubted if he would come.  </w:t>
      </w:r>
      <w:r>
        <w:rPr>
          <w:rFonts w:cs="Arial Narrow" w:ascii="Arial Narrow" w:hAnsi="Arial Narrow"/>
          <w:sz w:val="22"/>
          <w:szCs w:val="22"/>
        </w:rPr>
        <w:t>Dubitavo che veniss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servazion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anto f tono inoltr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t was im Is it nece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May</w:t>
        <w:tab/>
        <w:t>Migh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am afraid the news may be true.   </w:t>
      </w:r>
      <w:r>
        <w:rPr>
          <w:rFonts w:cs="Arial Narrow" w:ascii="Arial Narrow" w:hAnsi="Arial Narrow"/>
          <w:sz w:val="22"/>
          <w:szCs w:val="22"/>
        </w:rPr>
        <w:t xml:space="preserve">Ho paura che le notizie siano vere.   </w:t>
      </w:r>
      <w:r>
        <w:rPr>
          <w:rFonts w:cs="Arial Narrow" w:ascii="Arial Narrow" w:hAnsi="Arial Narrow"/>
          <w:sz w:val="22"/>
          <w:szCs w:val="22"/>
          <w:lang w:val="en-GB"/>
        </w:rPr>
        <w:t>I was afraid he might not arrive.  Temevo che non arrivass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'll tell him in order that he may know the truth.   </w:t>
      </w:r>
      <w:r>
        <w:rPr>
          <w:rFonts w:cs="Arial Narrow" w:ascii="Arial Narrow" w:hAnsi="Arial Narrow"/>
          <w:sz w:val="22"/>
          <w:szCs w:val="22"/>
        </w:rPr>
        <w:t xml:space="preserve">Glielo dirò of finchè sappia la verità.   </w:t>
        <w:tab/>
      </w:r>
      <w:r>
        <w:rPr>
          <w:rFonts w:cs="Arial Narrow" w:ascii="Arial Narrow" w:hAnsi="Arial Narrow"/>
          <w:sz w:val="22"/>
          <w:szCs w:val="22"/>
          <w:lang w:val="en-GB"/>
        </w:rPr>
        <w:t>He died so that others might live.  Morì perché altri vivesser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May you both be happy!</w:t>
        <w:tab/>
      </w:r>
      <w:r>
        <w:rPr>
          <w:rFonts w:cs="Arial Narrow" w:ascii="Arial Narrow" w:hAnsi="Arial Narrow"/>
          <w:sz w:val="22"/>
          <w:szCs w:val="22"/>
        </w:rPr>
        <w:t>Che tutti e due siate felici!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Il valore e le sfumature di significato implicite nel congiuntivo italiano vengono espressi nella lingua inglese mediante l'uso di taluni verbi difettivi (should, may-might, will-would)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i usa should nei casi seguent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) dopo le congiunzioni if (se), in case (nel caso), lest (per timore che)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f it should rain, we wouldn't go out</w:t>
        <w:tab/>
        <w:t>Se piovesse, non usciremm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Take an umbrella in case it should rain.  </w:t>
      </w:r>
      <w:r>
        <w:rPr>
          <w:rFonts w:cs="Arial Narrow" w:ascii="Arial Narrow" w:hAnsi="Arial Narrow"/>
          <w:sz w:val="22"/>
          <w:szCs w:val="22"/>
        </w:rPr>
        <w:t xml:space="preserve">Prendi un ombrello nel caso che piova.  </w:t>
      </w:r>
      <w:r>
        <w:rPr>
          <w:rFonts w:cs="Arial Narrow" w:ascii="Arial Narrow" w:hAnsi="Arial Narrow"/>
          <w:sz w:val="22"/>
          <w:szCs w:val="22"/>
          <w:lang w:val="en-GB"/>
        </w:rPr>
        <w:t>They phoned her lest she should go away. Le telefonarono per timore che andasse v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) dopo i verbi to suggest e to propos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She suggested that we should go out.</w:t>
        <w:tab/>
        <w:t>Suggerì che uscissim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He proposed they should catch a taxi.</w:t>
        <w:tab/>
      </w:r>
      <w:r>
        <w:rPr>
          <w:rFonts w:cs="Arial Narrow" w:ascii="Arial Narrow" w:hAnsi="Arial Narrow"/>
          <w:sz w:val="22"/>
          <w:szCs w:val="22"/>
        </w:rPr>
        <w:t>Propose che prendessero un tax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 dopo le forme impersonali to be necessary, advisable, natural, possible, impossible, ecc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t is advisable that we should leave.</w:t>
        <w:tab/>
        <w:t>È consigliabile che partiam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Is it necessary that you should spend so much?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È  necessario che tu spenda tanto?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t is impossible that he should win.  </w:t>
        <w:tab/>
        <w:t xml:space="preserve"> </w:t>
      </w:r>
      <w:r>
        <w:rPr>
          <w:rFonts w:cs="Arial Narrow" w:ascii="Arial Narrow" w:hAnsi="Arial Narrow"/>
          <w:sz w:val="22"/>
          <w:szCs w:val="22"/>
        </w:rPr>
        <w:t>È impossibile che egli vinc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servazio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anto alla costruzione finita con should, gli stessi aggettivi sopra elencati ammettono inoltre l'uso dell'infinito preceduto da for + oggetto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t was impossible for him to succeed</w:t>
        <w:tab/>
        <w:t>Era impossibile che vincesse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s it necessary for you to spend so much? </w:t>
      </w:r>
      <w:r>
        <w:rPr>
          <w:rFonts w:cs="Arial Narrow" w:ascii="Arial Narrow" w:hAnsi="Arial Narrow"/>
          <w:sz w:val="22"/>
          <w:szCs w:val="22"/>
        </w:rPr>
        <w:t>È necessario che tu spenda tanto?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i usa may-might nei casi seguenti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a) dopo i verbi to be afraid, to fear, to wish, to hope, ecc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am afraid what she said may be true. </w:t>
      </w:r>
      <w:r>
        <w:rPr>
          <w:rFonts w:cs="Arial Narrow" w:ascii="Arial Narrow" w:hAnsi="Arial Narrow"/>
          <w:sz w:val="22"/>
          <w:szCs w:val="22"/>
        </w:rPr>
        <w:t xml:space="preserve">Temo che ciò che disse sia vero. </w:t>
      </w:r>
      <w:r>
        <w:rPr>
          <w:rFonts w:cs="Arial Narrow" w:ascii="Arial Narrow" w:hAnsi="Arial Narrow"/>
          <w:sz w:val="22"/>
          <w:szCs w:val="22"/>
          <w:lang w:val="en-GB"/>
        </w:rPr>
        <w:t>I fear he may have failed. Temo che abbia fallit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I hoped he might win.</w:t>
        <w:tab/>
      </w:r>
      <w:r>
        <w:rPr>
          <w:rFonts w:cs="Arial Narrow" w:ascii="Arial Narrow" w:hAnsi="Arial Narrow"/>
          <w:sz w:val="22"/>
          <w:szCs w:val="22"/>
        </w:rPr>
        <w:t>Speravo che vincesse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b) dopo le congiunzioni finali in order that, so that (aflinché, perché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We gave him a lift in order that he might arrive in time.      </w:t>
      </w:r>
      <w:r>
        <w:rPr>
          <w:rFonts w:cs="Arial Narrow" w:ascii="Arial Narrow" w:hAnsi="Arial Narrow"/>
          <w:sz w:val="22"/>
          <w:szCs w:val="22"/>
        </w:rPr>
        <w:t>Gli demmo un passaggio aflinchè arrivasse  in tempo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Speak louder so that everybody may hear you. </w:t>
        <w:tab/>
      </w:r>
      <w:r>
        <w:rPr>
          <w:rFonts w:cs="Arial Narrow" w:ascii="Arial Narrow" w:hAnsi="Arial Narrow"/>
          <w:sz w:val="22"/>
          <w:szCs w:val="22"/>
        </w:rPr>
        <w:t>Parla più forte affrnchè tutti ti sent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) nelle frasi esclamative esprimenti augurio o maledizione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May she live long and happy!</w:t>
        <w:tab/>
      </w:r>
      <w:r>
        <w:rPr>
          <w:rFonts w:cs="Arial Narrow" w:ascii="Arial Narrow" w:hAnsi="Arial Narrow"/>
          <w:sz w:val="22"/>
          <w:szCs w:val="22"/>
        </w:rPr>
        <w:t>Viva a lungo e felice!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May he repent of what he has done!</w:t>
        <w:tab/>
      </w:r>
      <w:r>
        <w:rPr>
          <w:rFonts w:cs="Arial Narrow" w:ascii="Arial Narrow" w:hAnsi="Arial Narrow"/>
          <w:sz w:val="22"/>
          <w:szCs w:val="22"/>
        </w:rPr>
        <w:t>Che si penta di ciò che ha fatto!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Si usa will-would quando il congiuntivo italiano riveste valore di futuro (futuro normale o futuro nel passato)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>I hope he will succeed in his enterprise.</w:t>
        <w:tab/>
      </w:r>
      <w:r>
        <w:rPr>
          <w:rFonts w:cs="Arial Narrow" w:ascii="Arial Narrow" w:hAnsi="Arial Narrow"/>
          <w:sz w:val="22"/>
          <w:szCs w:val="22"/>
        </w:rPr>
        <w:t>Spero che riesca nella sua impres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GB"/>
        </w:rPr>
        <w:t xml:space="preserve">I hoped he would succeed in his enterprise.  </w:t>
      </w:r>
      <w:r>
        <w:rPr>
          <w:rFonts w:cs="Arial Narrow" w:ascii="Arial Narrow" w:hAnsi="Arial Narrow"/>
          <w:sz w:val="22"/>
          <w:szCs w:val="22"/>
        </w:rPr>
        <w:t>Speravo che riuscisse nella sua impresa</w:t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14:00Z</dcterms:created>
  <dc:creator>Bruno</dc:creator>
  <dc:description/>
  <cp:keywords/>
  <dc:language>en-US</dc:language>
  <cp:lastModifiedBy>Bruno</cp:lastModifiedBy>
  <dcterms:modified xsi:type="dcterms:W3CDTF">2011-10-13T14:17:00Z</dcterms:modified>
  <cp:revision>1</cp:revision>
  <dc:subject/>
  <dc:title>CONGIUNTIVO</dc:title>
</cp:coreProperties>
</file>